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863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567" w:right="267" w:hanging="0"/>
        <w:rPr/>
      </w:pPr>
      <w:r>
        <w:rPr/>
        <w:t xml:space="preserve">АДМИНИСТРАЦИЯ  АФАНАСЬЕВСКОГО  </w:t>
      </w:r>
    </w:p>
    <w:p>
      <w:pPr>
        <w:pStyle w:val="Heading"/>
        <w:ind w:left="567" w:right="267" w:hanging="0"/>
        <w:rPr/>
      </w:pPr>
      <w:r>
        <w:rPr/>
        <w:t>МУНИЦИПАЛЬНОГО ОКРУГА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ind w:left="567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20.03.2023                                                                                                        № 209</w:t>
      </w:r>
    </w:p>
    <w:p>
      <w:pPr>
        <w:pStyle w:val="Normal"/>
        <w:ind w:left="567" w:hanging="0"/>
        <w:jc w:val="center"/>
        <w:rPr/>
      </w:pPr>
      <w:r>
        <w:rPr>
          <w:sz w:val="24"/>
        </w:rPr>
        <w:t xml:space="preserve">   </w:t>
      </w:r>
      <w:r>
        <w:rPr>
          <w:sz w:val="28"/>
          <w:szCs w:val="28"/>
        </w:rPr>
        <w:t>пгт Афанасьево</w:t>
      </w:r>
    </w:p>
    <w:p>
      <w:pPr>
        <w:pStyle w:val="Normal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</w:tblGrid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гражданами, претендующими на замещение должностей руководителей муниципальных учреждений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180" w:hRule="atLeast"/>
          <w:cantSplit w:val="true"/>
        </w:trPr>
        <w:tc>
          <w:tcPr>
            <w:tcW w:w="8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eastAsia="ru-RU"/>
              </w:rPr>
            </w:pPr>
            <w:r>
              <w:rPr>
                <w:b/>
                <w:sz w:val="48"/>
                <w:szCs w:val="48"/>
                <w:lang w:eastAsia="ru-RU"/>
              </w:rPr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275 Трудового кодекса Российской Федерации, статьёй 8 Федерального закона от 25.12.2008 № 273-ФЗ «О противодействии коррупции», с постановлением Правительства Кировской области от 19.02.2013 № 196/72 «О представлении гражданами, претендующими на замещение должностей руководителей Кировских областных государственных учреждений, и руководителями Кировских областных государствен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администрация Афанасьевского муниципального округа 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о предоставлении гражданами, претендующими на замещение должностей руководителей муниципальных учреждений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по тексту -  Положение) согласно приложению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и силу постановления администрации Афанасьевского района Кировской области: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от 24.05.2021 № 193 «О предоставлении гражданами, претендующими на замещение должностей руководителей муниципальных учреждений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от 29.10.2021 № 369 «О несении изменений в постановление администрации Афанасьевского района Кировской области от 24.05.2021 № 193»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управляющего делами, начальника управления делами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в соответствии с действующим законодательством и распространяется на правоотношения, возникшие с 01.01.2023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napToGrid w:val="false"/>
              <w:ind w:left="36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360" w:hanging="0"/>
              <w:jc w:val="left"/>
              <w:rPr/>
            </w:pPr>
            <w:r>
              <w:rPr/>
              <w:t>Е.М. Белёв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widowControl/>
        <w:ind w:left="42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2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424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Афанасьевского муниципального округа Кировской области </w:t>
      </w:r>
    </w:p>
    <w:p>
      <w:pPr>
        <w:pStyle w:val="ConsPlusTitle"/>
        <w:widowControl/>
        <w:ind w:left="495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3.2023 № 209</w:t>
      </w:r>
    </w:p>
    <w:p>
      <w:pPr>
        <w:pStyle w:val="Style13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гражданами, претендующими на замещение должностей руководителей муниципальных учреждений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Гражданин, претендующий на замещение должности руководителя муниципального учреждения, а также руководитель муниципального учреждения обязаны предоставлять в кадровую службу администрации Афанасьевского муниципального органа, отраслевого и территориального органа администрации Афанасьевского муниципального округа, в чьём ведомственном подчинении находится соответствующее муниципальное учреждение (орган, осуществляющий функции и полномочия учредителя соответствующего муниципального учреждения) (далее - муниципальный орган),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Гражданин, претендующий на замещение должности руководителя муниципального учреждения, при поступлении на работу представляет по утверждё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 о  доходах, расходах, об имуществе и обязательствах имущественного характера (далее – форма справки, утверждённая Президентом Российской Федерации)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замещения должности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гражданином документов для замещения должности руководителя муниципального учреждения,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ётного периода по форме справки, утверждённой Президентом Российской Федераци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В случае если гражданин претендующий на замещение должности руководителя муниципального учреждения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в соответствии с пунктом 2 настоящего Полож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В случае если руководитель муниципального учреждения не может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он представляет в кадровую службу муниципального органа,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согласно прилож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 В заявлении указываются следующие свед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я, имя, отчество (последнее - при наличии) руководителя муниципального учрежде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и, имена, отчества (последние - при наличии) своих супруги (супруга) и несовершеннолетних детей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чины и обстоятельства, необходимые для оценки объективности и уважительности непредставления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ы, принятые для представления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сведения, которые руководитель муниципального учреждения считает необходимым сообщить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 К заявлению должны быть приложены документы и иные материалы, подтверждающие факт того, что причины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являются объективными и уважительными, а руководителем муниципального учреждения приняты меры для представления вышеуказанных сведени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 Должностное лицо кадровой службы осуществляет предварительное рассмотрение заяв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ходе предварительного рассмотрения заявления должностное лицо  кадровой службы имеет право получать в установленном порядке от лица, представившего заявление, пояснения по изложенным в заявлении обстоятельства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едварительного рассмотрения заявления должностным лицом кадровой службы подготавливается мотивированное заключение по существу заяв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тивированное заключение должно содержать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ю, изложенную в заявлен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ю, представленную руководителем муниципального учреждения в письменном пояснении к заявлению, полученную при беседе с ним (при её наличии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тивированный вывод по результатам предварительного рассмотрения заяв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тивированное заключение, заявление и материалы, полученные в ходе предварительного рассмотрения заявления, представляются руководителю муниципального органа в течение 10 рабочих дней со дня поступления заявления в кадровую службу муниципального орган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 Руководитель муниципального органа, рассмотрев мотивированное заключение, в течение 10 рабочих дней принимает одно из следующих решений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руководитель муниципального органа рекомендует руководителю муниципального учреждения принять меры по представлению указанных сведени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руководитель муниципального органа применяет к руководителю муниципального учреждения конкретную меру ответствен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руководителя муниципального органа оформляется путем проставления соответствующей резолюции на заявлени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5. Должностное лицо кадровой службы в течение 3 рабочих дней с момента принятия руководителем муниципального органа решения, предусмотренного подпунктом 6.4 настоящего Положения, не считая периода временной нетрудоспособности руководителя муниципального учреждения, пребывания его в отпуске, служебной командировке, других случаев отсутствия его на рабочем месте по уважительным причинам, уведомляет руководителя муниципального учреждения о результатах рассмотрения заявления в письменной форме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Проверка достоверности и полноты сведений о доходах, об имуществе и обязательствах имущественного характера, представленных гражданином, претендующим на замещение должности руководителя муниципального учреждения, а также руководителем муниципального учреждения, осуществляется в порядке, устанавливаемом постановлением администрации Афанасьевского муниципального округ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Сведения о доходах, об имуществе и обязательствах имущественного характера, представляемые гражданином претендующим на замещение  должности руководителя муниципального учреждения, а также руководителем муниципального учрежд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Сведения о доходах, об имуществе и обязательствах имущественного характера, представленные руководителем муниципального учреждения, 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должности руководителей муниципальных учреждений, и членов их семей на официальных сайтах администрации Афанасьевского муниципального округа и предоставления этих сведений общероссийским средствам массовой информации для опубликования, утверждённым постановлением администрации Афанасьевского муниципального округа Кировской области,  размещаются на официальном сайте соответствующего муниципального органа, а в случае отсутствия этих сведений на официальном сайте соответствующего муниципального органа предоставляются общероссийским средствам массовой информации для опубликования по их запроса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19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1"/>
        <w:gridCol w:w="541"/>
        <w:gridCol w:w="1077"/>
        <w:gridCol w:w="1642"/>
        <w:gridCol w:w="397"/>
        <w:gridCol w:w="2552"/>
      </w:tblGrid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нятое решение)</w:t>
            </w:r>
          </w:p>
        </w:tc>
        <w:tc>
          <w:tcPr>
            <w:tcW w:w="4591" w:type="dxa"/>
            <w:gridSpan w:val="3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фамилия, имя, отчество (последнее - при наличии) руководителя муниципального органа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фамилия, имя, отчество (последнее - при наличии) руководителя муниципального учреждения)</w:t>
            </w:r>
          </w:p>
        </w:tc>
      </w:tr>
      <w:tr>
        <w:trPr/>
        <w:tc>
          <w:tcPr>
            <w:tcW w:w="951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bookmarkStart w:id="0" w:name="Par71"/>
            <w:bookmarkEnd w:id="0"/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евозможности по объективным причинам представить све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ходах, об имуществе и обязательствах имуществен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а своих супруги (супруга) и несовершеннолетних детей</w:t>
            </w:r>
          </w:p>
        </w:tc>
      </w:tr>
      <w:tr>
        <w:trPr>
          <w:trHeight w:val="2136" w:hRule="atLeast"/>
        </w:trPr>
        <w:tc>
          <w:tcPr>
            <w:tcW w:w="9510" w:type="dxa"/>
            <w:gridSpan w:val="6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последнее - при наличии)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 о невозможности представить сведения о доходах, об имуществе и обязательствах имущественного характера ______________ 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и, имена, отчества</w:t>
            </w:r>
          </w:p>
        </w:tc>
      </w:tr>
      <w:tr>
        <w:trPr/>
        <w:tc>
          <w:tcPr>
            <w:tcW w:w="951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ледние - при наличии) супруги (супруга) и несовершеннолетних детей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ётный период с "_____" _________ 20___ г. по "_____" ___________ 20___ г.</w:t>
            </w:r>
          </w:p>
        </w:tc>
      </w:tr>
      <w:tr>
        <w:trPr/>
        <w:tc>
          <w:tcPr>
            <w:tcW w:w="951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едующим причинам:____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указываются причины и обстоятельства,</w:t>
            </w:r>
          </w:p>
        </w:tc>
      </w:tr>
      <w:tr>
        <w:trPr/>
        <w:tc>
          <w:tcPr>
            <w:tcW w:w="951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для оценки объективности и уважительности непредстав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о до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х супруги (супруга) и несовершеннолетних детей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ятые для представления сведений о доходах, об имуществе и обязательствах имущественного характера своих супруги (супруга) и несовершеннолетних детей: ________________________________________ _______________________________________________________________ _______________________________________________________________ _______________________________________________________________ _____________________________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 документы, подтверждающие вышеизложенную информацию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___________________________________________________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_________ 20___ г.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руководителя муниципального учре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951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 и подпись лица, принявшего заявление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.03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8">
    <w:name w:val=" Знак Знак8"/>
    <w:qFormat/>
    <w:rPr>
      <w:b/>
      <w:bCs/>
      <w:i/>
      <w:iCs/>
      <w:sz w:val="23"/>
      <w:szCs w:val="23"/>
      <w:lang w:val="ru-RU" w:bidi="ar-SA"/>
    </w:rPr>
  </w:style>
  <w:style w:type="character" w:styleId="7">
    <w:name w:val=" Знак Знак7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5">
    <w:name w:val=" Знак Знак5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44:00Z</dcterms:created>
  <dc:creator>User</dc:creator>
  <dc:description/>
  <cp:keywords/>
  <dc:language>en-US</dc:language>
  <cp:lastModifiedBy>User</cp:lastModifiedBy>
  <cp:lastPrinted>2023-04-04T08:43:00Z</cp:lastPrinted>
  <dcterms:modified xsi:type="dcterms:W3CDTF">2023-04-04T04:44:00Z</dcterms:modified>
  <cp:revision>2</cp:revision>
  <dc:subject/>
  <dc:title>АДМИНИСТРАЦИЯ  АФАНАСЬЕВСКОГО  РАЙОНА</dc:title>
</cp:coreProperties>
</file>