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863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ind w:right="267" w:hanging="0"/>
        <w:rPr/>
      </w:pPr>
      <w:r>
        <w:rPr/>
        <w:t xml:space="preserve">АДМИНИСТРАЦИЯ  АФАНАСЬЕВСКОГО  </w:t>
      </w:r>
    </w:p>
    <w:p>
      <w:pPr>
        <w:pStyle w:val="Heading"/>
        <w:ind w:right="267" w:hanging="0"/>
        <w:rPr/>
      </w:pPr>
      <w:r>
        <w:rPr/>
        <w:t>МУНИЦИПАЛЬНОГО ОКРУГА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567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>20.03.2023                                                                                                     № 206</w:t>
      </w:r>
    </w:p>
    <w:p>
      <w:pPr>
        <w:pStyle w:val="Normal"/>
        <w:jc w:val="center"/>
        <w:rPr/>
      </w:pPr>
      <w:r>
        <w:rPr>
          <w:sz w:val="24"/>
        </w:rPr>
        <w:t xml:space="preserve">   </w:t>
      </w:r>
      <w:r>
        <w:rPr>
          <w:sz w:val="28"/>
          <w:szCs w:val="28"/>
        </w:rPr>
        <w:t>пгт Афанасьево</w:t>
      </w:r>
    </w:p>
    <w:p>
      <w:pPr>
        <w:pStyle w:val="Normal"/>
        <w:ind w:left="567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6"/>
      </w:tblGrid>
      <w:tr>
        <w:trPr>
          <w:trHeight w:val="180" w:hRule="atLeast"/>
          <w:cantSplit w:val="true"/>
        </w:trPr>
        <w:tc>
          <w:tcPr>
            <w:tcW w:w="80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анные должности</w:t>
            </w:r>
          </w:p>
        </w:tc>
      </w:tr>
      <w:tr>
        <w:trPr>
          <w:trHeight w:val="180" w:hRule="atLeast"/>
          <w:cantSplit w:val="true"/>
        </w:trPr>
        <w:tc>
          <w:tcPr>
            <w:tcW w:w="80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eastAsia="ru-RU"/>
              </w:rPr>
            </w:pPr>
            <w:r>
              <w:rPr>
                <w:b/>
                <w:sz w:val="48"/>
                <w:szCs w:val="48"/>
                <w:lang w:eastAsia="ru-RU"/>
              </w:rPr>
            </w:r>
          </w:p>
        </w:tc>
      </w:tr>
    </w:tbl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№ 273-ФЗ «О противодействии корруп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ировской области от 26.03.2013 № 201/158 «Об утверждении порядка проверки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Кировских областных государственных учреждений, и лицами, замещающими данные должности» администрация Афанасьевского муниципального округа ПОСТАНОВЛЯЕТ: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анные должности согласно приложению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 постановление администрации  Афанасьевского района от 24.05.2021 № 194 «Об утверждении Порядк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анные должности».</w:t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возложить на управляющего делами, начальника управления делами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силу в соответствии с действующим законодательством и распространяется на правоотношения, возникшие с 01.01.2023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72"/>
          <w:szCs w:val="72"/>
        </w:rPr>
      </w:pPr>
      <w:r>
        <w:rPr>
          <w:rFonts w:cs="Times New Roman" w:ascii="Times New Roman" w:hAnsi="Times New Roman"/>
          <w:b w:val="false"/>
          <w:sz w:val="72"/>
          <w:szCs w:val="7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20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Глава Афанасьевского </w:t>
            </w:r>
          </w:p>
          <w:p>
            <w:pPr>
              <w:pStyle w:val="TextBodyIndent"/>
              <w:ind w:hanging="0"/>
              <w:rPr/>
            </w:pPr>
            <w:r>
              <w:rPr/>
              <w:t>муниципального округа</w:t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ind w:left="360" w:hanging="0"/>
              <w:rPr/>
            </w:pPr>
            <w:r>
              <w:rPr/>
              <w:t xml:space="preserve">      </w:t>
            </w:r>
            <w:r>
              <w:rPr/>
              <w:t>Е.М. Белёва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2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Title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424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Subtitle"/>
        <w:rPr/>
      </w:pPr>
      <w:r>
        <w:rPr>
          <w:rFonts w:eastAsia="Arial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Title"/>
        <w:widowControl/>
        <w:ind w:left="424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24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widowControl/>
        <w:ind w:left="424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Афанасьевского муниципального округа Кировской области </w:t>
      </w:r>
    </w:p>
    <w:p>
      <w:pPr>
        <w:pStyle w:val="ConsPlusTitle"/>
        <w:widowControl/>
        <w:ind w:left="495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0.03.2023 № 206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hyperlink w:anchor="Par31">
        <w:r>
          <w:rPr>
            <w:rStyle w:val="InternetLink"/>
            <w:b/>
            <w:sz w:val="28"/>
            <w:szCs w:val="28"/>
          </w:rPr>
          <w:t>ПОРЯДОК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b/>
          <w:sz w:val="28"/>
          <w:szCs w:val="28"/>
        </w:rPr>
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анные должности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b/>
          <w:b/>
          <w:sz w:val="48"/>
          <w:szCs w:val="48"/>
          <w:lang w:eastAsia="ru-RU"/>
        </w:rPr>
      </w:pPr>
      <w:r>
        <w:rPr>
          <w:rFonts w:cs="Arial" w:ascii="Arial" w:hAnsi="Arial"/>
          <w:b/>
          <w:sz w:val="48"/>
          <w:szCs w:val="48"/>
          <w:lang w:eastAsia="ru-RU"/>
        </w:rPr>
      </w:r>
    </w:p>
    <w:p>
      <w:pPr>
        <w:pStyle w:val="Style13"/>
        <w:ind w:firstLine="720"/>
        <w:jc w:val="both"/>
        <w:rPr/>
      </w:pPr>
      <w:bookmarkStart w:id="0" w:name="Par41"/>
      <w:bookmarkStart w:id="1" w:name="Par3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1. Порядком проверки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руководителей муниципальных учреждений, и лицами, замещающими данные должности (далее - Порядок), определяется порядок осуществления проверки достоверности и полноты сведений о доходах, об имуществе и обязательствах имущественного характера, представленных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Афанасьевского муниципального округа «О представлении гражданами, претендующими на замещение должностей руководителей муниципальных учреждений, и руководителями муниципаль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(далее - проверка):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ами, претендующими на замещение должностей руководителей муниципальных учреждений;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и муниципальных учреждений.</w:t>
      </w:r>
    </w:p>
    <w:p>
      <w:pPr>
        <w:pStyle w:val="Style13"/>
        <w:ind w:firstLine="720"/>
        <w:jc w:val="both"/>
        <w:rPr/>
      </w:pPr>
      <w:bookmarkStart w:id="2" w:name="Par46"/>
      <w:bookmarkEnd w:id="2"/>
      <w:r>
        <w:rPr>
          <w:rFonts w:cs="Times New Roman" w:ascii="Times New Roman" w:hAnsi="Times New Roman"/>
          <w:sz w:val="28"/>
          <w:szCs w:val="28"/>
        </w:rPr>
        <w:t>2. Проверка осуществляется администрацией Афанасьевского муниципального округа, отраслевыми и территориальными органами администрации муниципального округа, осуществляющими функции и полномочия учредителей муниципальных учреждений, по решению руководителя администрации Афанасьевского муниципального округа, соответствующего органа администрации Афанасьевского муниципального округа или лица, уполномоченного им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адровые службы администрации Афанасьевского муниципального округа, отраслевых и территориальных органов администрации Афанасьевского муниципального округа, указанных в </w:t>
      </w:r>
      <w:hyperlink w:anchor="Par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(далее - кадровые службы), осуществляют проверку: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и руководителя муниципального учреждения;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оверности и полноты сведений о доходах, об имуществе и обязательствах имущественного характера, представленных руководителями муниципальных учреждений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дровые службы осуществляют проверку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53"/>
      <w:bookmarkEnd w:id="3"/>
      <w:r>
        <w:rPr>
          <w:rFonts w:cs="Times New Roman" w:ascii="Times New Roman" w:hAnsi="Times New Roman"/>
          <w:sz w:val="28"/>
          <w:szCs w:val="28"/>
        </w:rPr>
        <w:t>4.1. Самостоятельно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утём направления запросов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органов исполнительной власти, органы местного самоуправления, общественные объединения и иные организации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ами кадровых служб администрации Афанасьевского муниципального округа, отраслевых и территориальных органов администрации Афанасьевского муниципального округа, ответственными за работу по профилактике коррупционных и иных правонарушений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действующими руководящими органами политических партий (их региональных отделений) и зарегистрированных в соответствии с законом иных общероссийских и региональных общественных объединений, не являющихся политическими партиями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й палатой Российской Федерации и Общественной палатой Кировской области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ими и региональными средствами массовой информации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ация анонимного характера не может служить основанием для проверк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верка осуществляется в срок, не превышающий 60 дней со дня принятия решения о её проведении. Срок проверки может быть продлён до 90 дней руководителем администрации Афанасьевского муниципального округа, отраслевого и территориального органа администрации Афанасьевского муниципального округа, осуществляющего функции и полномочия учредителя муниципального учреждения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и осуществлении проверки, предусмотренной </w:t>
      </w:r>
      <w:hyperlink w:anchor="Par5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ом 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рядка, кадровая служба вправе: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роводить беседу с гражданином, претендующим на замещение должности руководителя муниципального учреждения, а также руководителем муниципального учреждения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Изучать представленные гражданином, претендующим на замещение должности руководителя муниципального учреждения, а также руководителем муниципального учреждения сведения о доходах, об имуществе и обязательствах имущественного характера и дополнительные материал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Получать от гражданина, претендующего на замещение должности руководителя муниципального учреждения, а также руководителя муниципального учреждения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Style13"/>
        <w:ind w:firstLine="720"/>
        <w:jc w:val="both"/>
        <w:rPr/>
      </w:pPr>
      <w:bookmarkStart w:id="4" w:name="Par70"/>
      <w:bookmarkEnd w:id="4"/>
      <w:r>
        <w:rPr>
          <w:rFonts w:cs="Times New Roman" w:ascii="Times New Roman" w:hAnsi="Times New Roman"/>
          <w:sz w:val="28"/>
          <w:szCs w:val="28"/>
        </w:rPr>
        <w:t>8.4. Направлять в установленном порядке запросы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органов исполнительной власти, органы местного самоуправления, общественные объединения и иные организации в целях проверки достоверности и полноты сведений о доходах, об имуществе и обязательствах имущественного характера граждан, претендующих на замещение должности руководителя муниципального учреждения, а также руководителя муниципального учреждения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Наводить справки у физических лиц и получать от них информацию с их согласия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Осуществлять анализ сведений, представленных гражданином, претендующим на замещение должности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запросе, предусмотренном </w:t>
      </w:r>
      <w:hyperlink w:anchor="Par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8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указываются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Фамилия, имя, отчество руководителя государственного органа или организации, в которые направляется запрос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Нормативный правовой акт, на основании которого направляется запрос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Фамилия, имя, отчество, дата и место рождения, место регистрации, жительства и (или) пребывания, должность и место работы (службы) гражданина, претендующего на замещение должности руководителя муниципального учреждения, или руководителя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тендующего на замещение должности руководителя муниципального учреждения, или руководителя муниципального учреждения, представившего сведения в соответствии с нормативными правовыми актами Российской Федерации, полнота и достоверность которых проверяются, содержание и объем сведений, подлежащих проверке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Срок представления запрашиваемых сведений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Фамилия, инициалы и номер телефона лица, подготовившего запрос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Другие необходимые сведения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Администрация Афанасьевского муниципального округа, отраслевые и территориальные органы администрации муниципального округа, осуществляющие функции и полномочия учредителей муниципальных учреждений, обеспечивают: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 Уведомление в письменной форме руководителя муниципального учреждения о начале в отношении него проверки и разъяснение ему содержания </w:t>
      </w:r>
      <w:hyperlink w:anchor="Par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 10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в течение двух рабочих дней со дня принятия соответствующего решения.</w:t>
      </w:r>
    </w:p>
    <w:p>
      <w:pPr>
        <w:pStyle w:val="Style13"/>
        <w:ind w:firstLine="720"/>
        <w:jc w:val="both"/>
        <w:rPr/>
      </w:pPr>
      <w:bookmarkStart w:id="5" w:name="Par86"/>
      <w:bookmarkEnd w:id="5"/>
      <w:r>
        <w:rPr>
          <w:rFonts w:cs="Times New Roman" w:ascii="Times New Roman" w:hAnsi="Times New Roman"/>
          <w:sz w:val="28"/>
          <w:szCs w:val="28"/>
        </w:rPr>
        <w:t xml:space="preserve">10.2. Информирование руководителя муниципального учреждения в случае его обращения о том, какие представленные им сведения, указанные в </w:t>
      </w:r>
      <w:hyperlink w:anchor="Par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длежат проверке, в течение семи рабочих дней со дня обращения, а при наличии уважительной причины - в срок, согласованный с руководителем муниципального учреждения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 окончании проверки руководитель администрации Афанасьевского муниципального округа, отраслевого и территориального органа администрации Афанасьевского муниципального округа, осуществляющего функции и полномочия учредителя соответствующего муниципального учреждения, или уполномоченное им лицо обязаны ознакомить руководителя муниципального учреждения с результатами проверки.</w:t>
      </w:r>
    </w:p>
    <w:p>
      <w:pPr>
        <w:pStyle w:val="Style13"/>
        <w:ind w:firstLine="720"/>
        <w:jc w:val="both"/>
        <w:rPr/>
      </w:pPr>
      <w:bookmarkStart w:id="6" w:name="Par89"/>
      <w:bookmarkEnd w:id="6"/>
      <w:r>
        <w:rPr>
          <w:rFonts w:cs="Times New Roman" w:ascii="Times New Roman" w:hAnsi="Times New Roman"/>
          <w:sz w:val="28"/>
          <w:szCs w:val="28"/>
        </w:rPr>
        <w:t>12. Руководитель муниципального учреждения вправе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пояснения в письменной форме в ходе проверки, а также по результатам проверки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полнительные материалы и давать по ним пояснения в письменной форме;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аться к руководителю администрации Афанасьевского муниципального округа, отраслевого и территориального органа администрации Афанасьевского муниципального округа, осуществляющего функции и полномочия учредителя соответствующего муниципального учреждения, или уполномоченному им лицу с подлежащим удовлетворению ходатайством о проведении с ним беседы по вопросам, указанным в </w:t>
      </w:r>
      <w:hyperlink w:anchor="Par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0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ояснения, указанные в </w:t>
      </w:r>
      <w:hyperlink w:anchor="Par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общаются к материалам проверк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На период проведения проверки руководитель муниципального учреждения может быть отстранён от занимаемой должности на срок, не превышающий 60 дней со дня принятия решения о её проведении. Указанный срок может быть продлён до 90 дней лицом, принявшим решение о проведении проверк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иод отстранения руководителя муниципального учреждения от занимаемой должности за ним сохраняется заработная плат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 результатам проверки руководитель администрации Афанасьевского муниципального округа, отраслевого и территориального органа администрации Афанасьевского муниципального округа, осуществляющего функции и полномочия учредителя соответствующего муниципального учреждения, принимает одно из следующих решений: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значении гражданина, претендующего на замещение должности руководителя муниципального учреждения, на должность руководителя;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казе гражданину, претендующему на замещение должности руководителя муниципального учреждения, в назначении на должность руководителя;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менении к руководителю муниципального учреждения мер юридической ответственности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длинники справок о доходах, об имуществе и обязательствах имущественного характера, поступивших в кадровую службу, приобщаются к личным делам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Материалы проверки хранятся в кадровых службах в течение трёх лет со дня её окончания, после чего передаются в архив.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49" w:gutter="0" w:header="708" w:top="1134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.03.2023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sz w:val="23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0">
    <w:name w:val=" Знак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8">
    <w:name w:val=" Знак Знак8"/>
    <w:qFormat/>
    <w:rPr>
      <w:b/>
      <w:bCs/>
      <w:i/>
      <w:iCs/>
      <w:sz w:val="23"/>
      <w:szCs w:val="23"/>
      <w:lang w:val="ru-RU" w:bidi="ar-SA"/>
    </w:rPr>
  </w:style>
  <w:style w:type="character" w:styleId="7">
    <w:name w:val=" Знак Знак7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/>
  </w:style>
  <w:style w:type="character" w:styleId="1">
    <w:name w:val=" Знак Знак1"/>
    <w:qFormat/>
    <w:rPr/>
  </w:style>
  <w:style w:type="character" w:styleId="Style11">
    <w:name w:val=" Знак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/>
  </w:style>
  <w:style w:type="character" w:styleId="5">
    <w:name w:val=" Знак Знак5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7">
    <w:name w:val="#Таблица названия столбцов"/>
    <w:basedOn w:val="Normal"/>
    <w:qFormat/>
    <w:pPr>
      <w:suppressAutoHyphens w:val="false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2B7343A27FF7D6E551DA4E96ABE8A1058318AEBE4EECA6F6DED618C5BBD7D8BAC17957562501E4D57D048BFE702401023A6FC76562B5A38EAE2137Cq3M7G" TargetMode="External"/><Relationship Id="rId4" Type="http://schemas.openxmlformats.org/officeDocument/2006/relationships/hyperlink" Target="consultantplus://offline/ref=12B7343A27FF7D6E551DA4E96ABE8A1058318AEBE4EECA6F6DED618C5BBD7D8BAC17957562501E4D57D048BFE702401023A6FC76562B5A38EAE2137Cq3M7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12:00Z</dcterms:created>
  <dc:creator>User</dc:creator>
  <dc:description/>
  <cp:keywords/>
  <dc:language>en-US</dc:language>
  <cp:lastModifiedBy>User</cp:lastModifiedBy>
  <cp:lastPrinted>2023-04-03T15:51:00Z</cp:lastPrinted>
  <dcterms:modified xsi:type="dcterms:W3CDTF">2023-04-03T12:12:00Z</dcterms:modified>
  <cp:revision>2</cp:revision>
  <dc:subject/>
  <dc:title>АДМИНИСТРАЦИЯ  АФАНАСЬЕВСКОГО  РАЙОНА</dc:title>
</cp:coreProperties>
</file>