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86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right="267" w:hanging="0"/>
        <w:rPr/>
      </w:pPr>
      <w:r>
        <w:rPr/>
        <w:t xml:space="preserve">АДМИНИСТРАЦИЯ  АФАНАСЬЕВСКОГО  </w:t>
      </w:r>
    </w:p>
    <w:p>
      <w:pPr>
        <w:pStyle w:val="Heading"/>
        <w:ind w:right="267" w:hanging="0"/>
        <w:rPr/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56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20.03.2023                                                                                                      № 205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8"/>
          <w:szCs w:val="28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едварительного уведомления муниципальными служащими администрации Афанасьевского муниципального округа представителя нанимателя (работодателя) о намерении выполнять иную оплачиваемую работу (о выполнении иной оплачиваемой работы)</w:t>
            </w:r>
          </w:p>
        </w:tc>
      </w:tr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eastAsia="ru-RU"/>
              </w:rPr>
            </w:pPr>
            <w:r>
              <w:rPr>
                <w:b/>
                <w:sz w:val="48"/>
                <w:szCs w:val="48"/>
                <w:lang w:eastAsia="ru-RU"/>
              </w:rPr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2 статьи 11 Закона Кировской области от 08.10.2007 № 171-ЗО «О муниципальной службе в Кировской области» администрация Афанасьевского муниципального округа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едварительного уведомления муниципальными служащими администрации Афанасьевского муниципального округа представителя нанимателя (работодателя) о намерении выполнять иную оплачиваемую работу (о выполнении иной оплачиваемой работы) согласно приложению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Афанасьевского района от 22.01.2021 № 42 «Об утверждении Порядка предварительного уведомления муниципальными служащими администрации Афанасьевского района представителя нанимателя (работодателя) о намерении выполнять иную оплачиваемую работу (о выполнении иной оплачиваемой работы)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ектору по муниципальной службе и кадрам, управлению культуры, управлению образования, финансовому управлению, территориальным управлениям администрации Афанасьевского муниципального округа, ознакомить муниципальных служащих с настоящим постановлением под роспис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управляющего делами, начальника управления делам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в соответствии с действующим законодательством и распространяется на правоотношения, возникшие с 01.01.2023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ind w:left="360" w:hanging="0"/>
              <w:jc w:val="center"/>
              <w:rPr/>
            </w:pPr>
            <w:r>
              <w:rPr/>
              <w:t>Е.М. Белёва</w:t>
            </w:r>
          </w:p>
        </w:tc>
      </w:tr>
    </w:tbl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3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Ё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9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фанасьевского муниципального округа Кировской области  </w:t>
      </w:r>
    </w:p>
    <w:p>
      <w:pPr>
        <w:pStyle w:val="Style13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23 № 205</w:t>
      </w:r>
    </w:p>
    <w:p>
      <w:pPr>
        <w:pStyle w:val="Style13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ого уведомления муниципальными служащими администрации Афанасьевского муниципального округа представителя нанимателя (работодателя) о намерении выполнять иную оплачиваемую работу (о выполнении иной оплачиваемой работы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 уведомления муниципальными служащими администрации Афанасьевского муниципального округа представителя нанимателя (работодателя) о намерении выполнять иную оплачиваемую работу (о выполнении иной оплачиваемой работы) (далее - Порядок) разработан в соответствии с требованиями части 2 статьи 11 Закона Кировской области от 08.10.2007 № 171-ЗО «О муниципальной службе в Кировской области»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йствие настоящего Порядка распространяется на лиц, замещающих должности муниципальной службы в структурных подразделениях, отраслевых и территориальных органах администрации Афанасьевского муниципального округа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униципальные служащие письменно уведомляют представителя нанимателя (работодателя) о намерении выполнять иную оплачиваемую работу до начала её выполнения не менее чем за 7 рабочих дней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уведомлении о намерении выполнять иную оплачиваемую работу (о выполнении иной оплачиваемой работы) (далее - уведомление), составленному согласно приложению № 1 к Порядку, необходимо указать следующие сведения: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Документ, в соответствии с которым будет выполняться (выполняется) иная оплачиваемая работа (трудовой договор, гражданско-правовой договор)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ён (заключен) договор о выполнении иной оплачиваемой работы, и её (его) адрес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Характер выполняемой работы (педагогическая, научная, творческая или иная деятельность)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Наименование должности, основные обязанности (содержание обязательств) тематику выполнения работы (в том числе наименование предмета преподавания, темы лекций, научно-исследовательской работы и т.п.)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Условия оплаты труда (стоимость услуг и т.п.)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Иные сведения, которые муниципальный служащий считает необходимым сообщить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 уведомлению должны быть приложены расписание занятий 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муниципальному служащему необходимо представлять новое уведомление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гистрация уведомлений осуществляется кадровой службой администрации Афанасьевского муниципального округа (далее – кадровая служба) в день его поступления в журнале регистрации уведомлений о намерении выполнять иную оплачиваемую работу (о выполнении иной оплачиваемой работы), оформленном согласно приложению № 2 к Порядку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ходе предварительного рассмотрения уведомления кадровая служба имеет право получать в установленном порядке от лица, направившего уведомление, пояснения по изложенным в уведомлении обстоятельствам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 результатам предварительного рассмотрения уведомления кадровой службой подготавливается заключение по существу уведомления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ведомление и заключение, полученные в ходе предварительного рассмотрения уведомления, представляются представителю нанимателя (работодателя) муниципального служащего в течение 7 рабочих дней со дня поступления уведомления в кадровую службу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Уведомление с отметкой об ознакомлении с ним представителя нанимателя (работодателя) возвращается в кадровую службу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опия зарегистрированного уведомления выдаётся муниципальному служащему на руки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одлинник уведомления и заключение хранятся в кадровой службе в течение трёх лет, после чего передаются в архив.</w:t>
      </w:r>
    </w:p>
    <w:p>
      <w:pPr>
        <w:pStyle w:val="Style13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_____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ложение № 1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рядку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должность, Ф. И. О. представителя нанимателя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</w:t>
      </w:r>
    </w:p>
    <w:p>
      <w:pPr>
        <w:pStyle w:val="Style13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 И. О. муниципального служащего)</w:t>
      </w:r>
    </w:p>
    <w:p>
      <w:pPr>
        <w:pStyle w:val="Style13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Закона Кировской области от 08.10.2007 № 171-ЗО «О муниципальной службе в Кировской области» уведомляю о намерении выполнять (о выполнении) с «______»______________20___ г. по «______»______________20___ г. оплачиваемую деятельность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: документ в соответствии с которым будет выполняться (выполняется) иная 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чиваемая работа (трудовой договор, гражданско-правовой договор); полное наименова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(фамилия, имя, отчество (при наличии) индивидуального предпринимателя ил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го лица), с которой (которым) будет заключён (заключен) договор о выполнени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 оплачиваемой работы и её (его) адрес; предполагаемый (установленный) режим рабочего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и; характер выполняемой работы (педагогическая, научная, творческая или иная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; наименование должности, основные обязанности (содержание обязательств),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ематику выполняемой работы (в том числе наименование предмета преподавания, тем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лекций, научно-исследовательской работы и т.п.); условия оплаты труда (стоимость услуг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иные сведения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__________________________________________ 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пия документа, в соответствии с которым будет выполняться (выполняется) иная оплачиваемая работа (трудовой договор, гражданско-правовой договор)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ёт за собой возникновение конфликта интересов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, обязуюсь соблюдать запреты и требования, предусмотренные статьями 14 и 14.2 Закона Кировской области от 08.10.2007 № 171-ЗО «О муниципальной службе в Кировской области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___г. ___________________ (___________________)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подпись муниципального     (Ф. И. О. муниципального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служащего)                               служащего)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: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___г. ___________________ (___________________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подпись муниципального     (Ф. И. О. муниципального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служащего,                              служащего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зарегистрировавшего               зарегистрировавшего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уведомление)                             уведомление)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9" w:gutter="0" w:header="708" w:top="1134" w:footer="708" w:bottom="1134"/>
          <w:pgNumType w:fmt="decimal"/>
          <w:formProt w:val="false"/>
          <w:textDirection w:val="lrTb"/>
          <w:docGrid w:type="default" w:linePitch="272" w:charSpace="0"/>
        </w:sect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Style13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уведомлений о намерении выполнять иную оплачиваемую работу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45"/>
        <w:gridCol w:w="1996"/>
        <w:gridCol w:w="1664"/>
        <w:gridCol w:w="1838"/>
        <w:gridCol w:w="1477"/>
        <w:gridCol w:w="1695"/>
        <w:gridCol w:w="1933"/>
        <w:gridCol w:w="1501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муниципального служащего, предоставившего уведомление, замещаемая долж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уведомления, краткое изложение уведомления (характер деятельност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метки об ознакомлении с уведомлением представителя нанима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муниципального служащего, принявшего уведомл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701" w:footer="708" w:bottom="849"/>
          <w:pgNumType w:fmt="decimal"/>
          <w:formProt w:val="false"/>
          <w:textDirection w:val="lrTb"/>
          <w:docGrid w:type="default" w:linePitch="272" w:charSpace="0"/>
        </w:sectPr>
        <w:pStyle w:val="Style13"/>
        <w:tabs>
          <w:tab w:val="clear" w:pos="708"/>
          <w:tab w:val="left" w:pos="14580" w:leader="none"/>
        </w:tabs>
        <w:jc w:val="center"/>
        <w:rPr/>
      </w:pPr>
      <w:r>
        <w:rPr/>
        <w:t>_____________</w:t>
      </w:r>
    </w:p>
    <w:p>
      <w:pPr>
        <w:pStyle w:val="Style13"/>
        <w:tabs>
          <w:tab w:val="clear" w:pos="708"/>
          <w:tab w:val="left" w:pos="3180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.03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.03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.03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8">
    <w:name w:val=" Знак Знак8"/>
    <w:qFormat/>
    <w:rPr>
      <w:b/>
      <w:bCs/>
      <w:i/>
      <w:iCs/>
      <w:sz w:val="23"/>
      <w:szCs w:val="23"/>
      <w:lang w:val="ru-RU" w:bidi="ar-SA"/>
    </w:rPr>
  </w:style>
  <w:style w:type="character" w:styleId="7">
    <w:name w:val=" Знак Знак7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5">
    <w:name w:val=" Знак Знак5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5:00Z</dcterms:created>
  <dc:creator>User</dc:creator>
  <dc:description/>
  <cp:keywords/>
  <dc:language>en-US</dc:language>
  <cp:lastModifiedBy>User</cp:lastModifiedBy>
  <cp:lastPrinted>2023-04-03T15:03:00Z</cp:lastPrinted>
  <dcterms:modified xsi:type="dcterms:W3CDTF">2023-04-03T11:05:00Z</dcterms:modified>
  <cp:revision>2</cp:revision>
  <dc:subject/>
  <dc:title>АДМИНИСТРАЦИЯ  АФАНАСЬЕВСКОГО  РАЙОНА</dc:title>
</cp:coreProperties>
</file>