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567"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left="567" w:right="267" w:hanging="0"/>
        <w:rPr/>
      </w:pPr>
      <w:r>
        <w:rPr/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0.03.2023                                                                                                        № 201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 и членов их семей на официальных сайтах администрации Афанасьевского муниципального округа и предоставления этих сведений общероссийским средствам массовой информации для опублик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оставления этих сведений общероссийским средствам массовой информации для опубликования»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 и членов их семей на официальных сайтах администрации Афанасьевского муниципального округа и предоставления этих сведений общероссийским средствам массовой информации для опубликования (далее по тексту - Порядок)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е администрации Афанасьевского района от 24.05.2021 № 192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 и членов их семей на официальных сайтах администрации Афанасье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  </w:t>
            </w: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УТВЕРЖДЁ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ind w:left="49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23 № 201</w:t>
      </w:r>
    </w:p>
    <w:p>
      <w:pPr>
        <w:pStyle w:val="ConsPlusTitle"/>
        <w:ind w:left="4944" w:hanging="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 и членов их семей на официальных сайтах администрации Афанасьевского муниципального округа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устанавливаются обязанности администрации Афанасьевс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служащие (работники)), их супругов и несовершеннолетних детей в информационно-телекоммуникационной сети "Интернет" на официальных сайтах администрации Афанасьевского муниципального округа (далее - официальные сайты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кларированный годовой доход служащего (работника), его супруги (супруга) и несовершеннолетних де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размещаемых на официальных сайтах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е данные супруги (супруга), детей и иных членов семьи служащего (работника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администрации Афанасьевского муниципальн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Администрация Афанасьевского муниципального округ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течение трех рабочих дней со дня поступления запроса от общероссийского средства массовой информации сообщает о нём служащему (работнику), в отношении которого поступил запрос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униципальные служащие администрации Афанасьевского муниципального округа и специалисты отраслевых и территориальных органов администрации Афанасьев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0:00Z</dcterms:created>
  <dc:creator>User</dc:creator>
  <dc:description/>
  <cp:keywords/>
  <dc:language>en-US</dc:language>
  <cp:lastModifiedBy>User</cp:lastModifiedBy>
  <cp:lastPrinted>2023-04-04T13:38:00Z</cp:lastPrinted>
  <dcterms:modified xsi:type="dcterms:W3CDTF">2023-04-04T09:40:00Z</dcterms:modified>
  <cp:revision>2</cp:revision>
  <dc:subject/>
  <dc:title>АДМИНИСТРАЦИЯ  АФАНАСЬЕВСКОГО  РАЙОНА</dc:title>
</cp:coreProperties>
</file>