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ГЛАВА  АФАНАСЬЕВСКОГО  МУНИЦИПАЛЬНОГО ОКРУГА </w:t>
      </w: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righ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6.01.2023                                                                                                            № 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>
                <w:szCs w:val="28"/>
              </w:rPr>
              <w:t>Об официальных аккаунтах органов местного самоуправления Афанасьевского муниципального округа, подведомственных им муниципальных учреждений и организаций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распоряжением Правительства Кировской области  от 28.02.2022  № 31 «</w:t>
      </w:r>
      <w:r>
        <w:rPr>
          <w:sz w:val="28"/>
          <w:szCs w:val="28"/>
          <w:lang w:eastAsia="en-US"/>
        </w:rPr>
        <w:t xml:space="preserve">Об официальных аккаунтах органов исполнительной власти Кировской области, подведомственных им государственных учреждений и организаций с государственным участием в Кировской области, органов местного самоуправления муниципальных образований Кировской области, подведомственных им муниципальных учреждений и организаций с муниципальным участием в Кировской области»,  в </w:t>
      </w:r>
      <w:r>
        <w:rPr>
          <w:sz w:val="28"/>
          <w:szCs w:val="28"/>
        </w:rPr>
        <w:t>целях повышения качества взаимодействия органов местного самоуправления Афанасьевского муниципального  округа,  подведомственных им муниципальных учреждений и организаций в социальных  сетя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ВКонтакте», «Одноклассники», «мессенджере «Телеграм» в информационно-телекоммуникационной сети «Интернет» (далее — социальные сет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создания и ведения официальных аккаунтов органов местного самоуправления Афанасьевского муниципального округа, подведомственных им муниципальных учреждений и организаций в социальных сетях «ВКонтакте», «Одноклассники», «мессенджере «Телеграм» в информационно-телекоммуникационной сети «Интернет» (далее — Порядок)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Утвердить перечень органов местного самоуправления Афанасьевского муниципального округа, подведомственных им муниципальных учреждений и организаций, освобожденных от обязанности создания и ведения официальных аккаунтов в социальных сетях «ВКонтакте», «Одноклассники», «мессенджере «Телеграм» в информационно-телекоммуникационной сети «Интернет»,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анам местного самоуправления Афанасьевского муниципального округа, подведомственным им муниципальным учреждениям и организац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Обеспечить ведение официальных аккаунтов органов местного самоуправления Афанасьевского муниципального округа, подведомственных им муниципальных учреждений и организаций в социальных сетях в соответствии с положениями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пределить должностных лиц, ответственных за создание и ведение официальных аккаунтов в социальных се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значить ответственным за ведение</w:t>
      </w:r>
      <w:r>
        <w:rPr>
          <w:szCs w:val="28"/>
        </w:rPr>
        <w:t xml:space="preserve"> </w:t>
      </w:r>
      <w:r>
        <w:rPr>
          <w:sz w:val="28"/>
          <w:szCs w:val="28"/>
        </w:rPr>
        <w:t>официальных аккаунтов Думы Афанасьевского муниципального округа, главы Афанасьевского муниципального округа, администрации Афанасьевского муниципального округа в социальных сетя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ВКонтакте», «Одноклассники», «мессенджере «Телеграм» в информационно-телекоммуникационной сети «Интернет» отдел по организационной работе и делопроизводству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Сектору информационных технологий осуществлять сопровождение по вопросам создания и 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ициальных аккаунтов органов местного самоуправления Афанасьевского муниципального округа, подведомственных им муниципальных учреждений и организаций в социальных се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организационной работе и делопроизводству осуществлять информационное, консультативное и методическое сопровождение создания и ведения официальных аккаунтов в социальных сетях органов местного самоуправления Афанасьевского муниципального округа, подведомственных им муниципальных учреждений и организаций, в том числе в части реализации и соблюдения положений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</w:t>
        <w:tab/>
        <w:t>настоящего постановления возложить на управляющего делами, начальника управления де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распоряжение главы Афанасьевского района от 01.04.2022 № 5 «Об официальных аккаунтах глав муниципальных образований органов местного самоуправления муниципальных образований Афанасьевского района, подведомственных им муниципальных учреждений и организац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в соответствии с действующим законодательством и распространяется на правоотношения, возникшие с 01.01.2023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righ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5529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387" w:right="-143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м главы Афанасьевского муниципального округа от 26.01.2023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377" w:right="5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и ведения официальных аккаунтов органов местного самоуправления Афанасьевского муниципального округа, подведомственных им муниципальных учреждений и организаций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1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оциальных сетях</w:t>
      </w:r>
      <w:r>
        <w:rPr>
          <w:b/>
          <w:spacing w:val="-1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‹ВКонтакте»,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«Одноклассники», «мессенджере «</w:t>
      </w:r>
      <w:r>
        <w:rPr>
          <w:b/>
          <w:sz w:val="28"/>
          <w:szCs w:val="28"/>
        </w:rPr>
        <w:t>Телеграм» в информационно-телекоммуникационной сети «Интернет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1" w:firstLine="708"/>
        <w:jc w:val="both"/>
        <w:rPr/>
      </w:pPr>
      <w:r>
        <w:rPr>
          <w:sz w:val="28"/>
          <w:szCs w:val="28"/>
        </w:rPr>
        <w:t>1. Порядок создания и ведения официальных аккаунтов органов местного самоуправления Афанасьевского муниципального округа, подведомственных им муниципальных учреждений и организаций в социальных сетях «ВКонтакте», «Одноклассники», «мессенджере «Телеграм» в информационно-телекоммуникационной сети «Интернет» (далее — Порядок) разработан в целях совершенствования порядка взаимодействия органов местного самоуправления Афанасьевского муниципального округа, подведомственных им муниципальных учреждений и организаций (далее – органы местного самоуправления и подведомственные организации) с населением Афанасьевского муниципального округа и стандартизации механизмов и подходов к ведению официальных аккаунтов в социальных сетях «ВКонтакте», «Одноклассники», «мессенджере «Телеграм» в информационно-телекоммуникационной сети «Интернет» (далее — официальные аккаунты).</w:t>
      </w:r>
    </w:p>
    <w:p>
      <w:pPr>
        <w:pStyle w:val="Normal"/>
        <w:spacing w:lineRule="auto" w:line="276"/>
        <w:ind w:right="21" w:firstLine="708"/>
        <w:jc w:val="both"/>
        <w:rPr/>
      </w:pPr>
      <w:r>
        <w:rPr>
          <w:sz w:val="28"/>
          <w:szCs w:val="28"/>
        </w:rPr>
        <w:t>Под официальными аккаунтами понимаются учетные записи, зарегистрированные органами местного самоуправления и подведомственными организациями в социальных сетях «ВКонтакте»,  «Одноклассники», «мессенджере «Телеграм» в информационно-телекоммуникационной сети «Интернет» (далее — социальные сети).</w:t>
      </w:r>
    </w:p>
    <w:p>
      <w:pPr>
        <w:pStyle w:val="Normal"/>
        <w:spacing w:lineRule="auto" w:line="276"/>
        <w:ind w:right="21" w:firstLine="708"/>
        <w:jc w:val="both"/>
        <w:rPr/>
      </w:pPr>
      <w:r>
        <w:rPr>
          <w:sz w:val="28"/>
          <w:szCs w:val="28"/>
        </w:rPr>
        <w:t>2. Положения настоящего Порядка распространяются на все органы местного самоуправления и подведомственные организации, за исключением органов местного самоуправления и подведомственных организаций, указанных в перечне органов местного самоуправления Афанасьевского муниципального округа и подведомственных организаций, освобожденных от обязанности создания и ведения официальных аккаунтов в социальных сетях «ВКонтакте», «Одноклассники», «мессенджере «Телеграм» в информационно-телекоммуникационной сети «Интернет», утвержденном настоящим распоряжени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ение официальных аккаунтов осуществляется согласно единой информационной политике, реализуемой Центром управления регионом Кировской области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Сектор информационных технологий осуществляет сопровождение по вопросам созд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ициальных аккаунтов органов местного самоуправления Афанасьевского муниципального округа, подведомственных им муниципальных учреждений и организа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Отдел по организационной работе и делопроизвод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формационное, консультативное и методическое сопровождение ведения официальных аккаунтов в социальных сетях органов местного самоуправления Афанасьевского муниципального округа, подведомственных им муниципальных учреждений и организаций, в том числе в части реализации и соблюдения положений настоящего Поряд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официальных аккаун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 Органы местного самоуправления и подведомственные организа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1 Осуществляют создание официальных аккаун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2. Обеспечиваю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3. Обеспечивают возможность комментирования публикаций, размещаемых на официальных аккаунтах, для пользователей социальных сетей «ВКонтакте», «Одноклассники», «мессенджере «Телеграм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.4. Определяют должностное лицо, ответственное за создание и ведение официальных аккаун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 Официальный аккаунт органов местного самоуправления и подведомственных организаций должен содержа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1. Информацию об органах местного самоуправления и подведомственных организациях, предусмотренную функционалом социальной сети (адреса, контактные данные, ссылки на официальные сайты и официальные аккаунты в других социальных сетях, другую информацию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2. Индивидуальную обложку официального аккаунта с применением официального логотипа (при его наличии, а в случае отсутствия — иное графическое изображение, отражающее курируемую сферу деятельности), когда это предусмотрено правилами и функционалом социальной се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3. Единообразное стилистическое и цветовое оформление официального аккаунта и размещаемых в нем публикаций (двухмерное изображение (иконку), обложку («шaпкy»), набор используемых цветов, набор используемых шрифтов и д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 Правила модерирования официального аккаун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официальных аккаун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. Органы местного самоуправления и подведомственные организации размещают на официальных аккаунтах не менее 5 публикаций в неделю, не являющихся репост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2. Содержание публикаций на официальных аккаунтах рекомендуется разделить на следующие блок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формация по позиционированию работы органов местного самоуправления и подведомственных организаций в количестве не менее 60% от общего числа публикац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овостная  информация  федерального  и  регионального  значения в количестве не более 10% от общего числа публикац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ая информация, поздравления, проведение опросов и прочее в количестве не более 30% от общего числа публикаций.</w:t>
      </w:r>
    </w:p>
    <w:p>
      <w:pPr>
        <w:pStyle w:val="Normal"/>
        <w:spacing w:lineRule="auto" w:line="276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 размещении публикаций на официальных аккаунтах используются тексты, фотографии, инфографика, анимация, видео, трансляции прямых эфиров, опросы, конкурсы, акции и иные материалы и форматы с учетом компетенции органов местного самоуправления и подведомственных организаций и функциональных особенностей социальной сети.</w:t>
      </w:r>
    </w:p>
    <w:p>
      <w:pPr>
        <w:pStyle w:val="Normal"/>
        <w:spacing w:lineRule="auto" w:line="276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убликаций в официальных аккаунтах не должно включать информацию, распространение которой в Российской Федерации запрещено, а также информацию, причиняющую вред здоровью и (или) развитию детей. </w:t>
      </w:r>
    </w:p>
    <w:p>
      <w:pPr>
        <w:pStyle w:val="Normal"/>
        <w:spacing w:lineRule="auto" w:line="276"/>
        <w:ind w:right="21" w:firstLine="708"/>
        <w:jc w:val="both"/>
        <w:rPr/>
      </w:pPr>
      <w:r>
        <w:rPr>
          <w:sz w:val="28"/>
          <w:szCs w:val="28"/>
        </w:rPr>
        <w:t>3.4. При написания текстов публикаций в официальных аккаунтах необходимо использовать стиль письменной и разговорной peчи, характерный для общения в социальных сетях, и исключить размещение информации с использованием языковых штампов (канцеляризмов, клише) официально-делового стиля и сложной профессиональной терминологии.</w:t>
      </w:r>
    </w:p>
    <w:p>
      <w:pPr>
        <w:pStyle w:val="Normal"/>
        <w:spacing w:lineRule="auto" w:line="276"/>
        <w:ind w:right="21" w:firstLine="708"/>
        <w:jc w:val="both"/>
        <w:rPr/>
      </w:pPr>
      <w:r>
        <w:rPr>
          <w:sz w:val="28"/>
          <w:szCs w:val="28"/>
        </w:rPr>
        <w:t>3.5. Органы местного самоуправления и подведомственные организации осуществляют регулярный мониторинг и обработку сообщений и комментариев пользователей социальных сетей в официальных аккаунтах и направляют ответы на них от имени органов местного самоуправления и подведомственных организа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ы местного самоуправления и подведомственные организации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аккаунту (переведены в «черный список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75685</wp:posOffset>
                </wp:positionH>
                <wp:positionV relativeFrom="paragraph">
                  <wp:posOffset>231775</wp:posOffset>
                </wp:positionV>
                <wp:extent cx="1154430" cy="1270"/>
                <wp:effectExtent l="4445" t="4445" r="3810" b="317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0">
                              <a:moveTo>
                                <a:pt x="5631" y="365"/>
                              </a:moveTo>
                              <a:lnTo>
                                <a:pt x="7448" y="36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5631,365" coordsize="1818,0" path="m5631,365l7448,365e" stroked="t" o:allowincell="f" style="position:absolute;margin-left:281.55pt;margin-top:18.25pt;width:90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529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387" w:right="21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фанасьевского муниципального округа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6.01.2023 №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5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ов местного самоуправления Афанасьевского муниципального округа, подведомственных им муниципальных учреждений и организаций, освобожденных от обязанности создания и ведения официальных аккаунтов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1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оциальных сетях</w:t>
      </w:r>
      <w:r>
        <w:rPr>
          <w:b/>
          <w:spacing w:val="-17"/>
          <w:sz w:val="28"/>
          <w:szCs w:val="22"/>
          <w:lang w:eastAsia="en-US"/>
        </w:rPr>
        <w:t xml:space="preserve"> «</w:t>
      </w:r>
      <w:r>
        <w:rPr>
          <w:b/>
          <w:sz w:val="28"/>
          <w:szCs w:val="22"/>
          <w:lang w:eastAsia="en-US"/>
        </w:rPr>
        <w:t>ВКонтакте»,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«Одноклассники», «мессенджере </w:t>
      </w:r>
      <w:r>
        <w:rPr>
          <w:b/>
          <w:sz w:val="28"/>
          <w:szCs w:val="28"/>
        </w:rPr>
        <w:t>«Телеграм» в информационно-телекоммуникационной сети ‹Интерне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239"/>
      </w:tblGrid>
      <w:tr>
        <w:trPr>
          <w:trHeight w:val="9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8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аименование органов местного самоуправления Афанасьевского муниципального округа, подведомственных им муниципальных учреждений и организаций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ы местного самоуправления Афанасьевского муниципального округа 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59" w:hanging="0"/>
              <w:rPr/>
            </w:pPr>
            <w:r>
              <w:rPr>
                <w:rFonts w:eastAsia="Calibri"/>
                <w:sz w:val="28"/>
                <w:szCs w:val="28"/>
              </w:rPr>
              <w:t>Контрольно – счетная комиссия Афанасьевского муниципального округа Кировской области</w:t>
            </w:r>
          </w:p>
        </w:tc>
      </w:tr>
      <w:tr>
        <w:trPr>
          <w:trHeight w:val="31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омственные учреждения и организации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.1 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управление администрации Афанасьевского муниципального округа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культуры администрации Афанасьевского муниципального округа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предприятие жилищно-коммунального хозяйства пгт Афанасьево Кир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.01.2023/X:\64.Delo2 (Черанёва МА)\распоряжения, постановления 2023\G88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 Знак Знак2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5:00Z</dcterms:created>
  <dc:creator>User</dc:creator>
  <dc:description/>
  <cp:keywords/>
  <dc:language>en-US</dc:language>
  <cp:lastModifiedBy>User</cp:lastModifiedBy>
  <cp:lastPrinted>2023-01-30T13:13:00Z</cp:lastPrinted>
  <dcterms:modified xsi:type="dcterms:W3CDTF">2023-01-30T09:29:00Z</dcterms:modified>
  <cp:revision>4</cp:revision>
  <dc:subject/>
  <dc:title>АДМИНИСТРАЦИЯ  АФАНАСЬЕВСКОГО  РАЙОНА</dc:title>
</cp:coreProperties>
</file>