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799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1.2024                                                                                                           № 1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на 2024 год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в Афанасьевском муниципальном округе» на 2023 – 2027 годы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ероприятий на 2024 год муниципальной программы «Развитие культуры в Афанасьевском муниципальном округе» на 2023 – 2027 годы согласно приложению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 его официального опублик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ind w:left="360" w:hanging="0"/>
              <w:rPr/>
            </w:pPr>
            <w:r>
              <w:rPr/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07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6404"/>
      </w:tblGrid>
      <w:tr>
        <w:trPr>
          <w:trHeight w:val="528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Normal"/>
              <w:rPr/>
            </w:pPr>
            <w:r>
              <w:rPr/>
              <w:t>от 09.01.2024 № 1</w:t>
            </w:r>
          </w:p>
        </w:tc>
      </w:tr>
      <w:tr>
        <w:trPr>
          <w:trHeight w:val="408" w:hRule="atLeast"/>
        </w:trPr>
        <w:tc>
          <w:tcPr>
            <w:tcW w:w="15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лан реализации мероприятий на 2024 год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культуры в Афанасьевском муниципальном округе» на 2023 – 2027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63"/>
        <w:gridCol w:w="1759"/>
        <w:gridCol w:w="1190"/>
        <w:gridCol w:w="1620"/>
        <w:gridCol w:w="2160"/>
        <w:gridCol w:w="1666"/>
        <w:gridCol w:w="1800"/>
      </w:tblGrid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 &lt;1&gt;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&lt;2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2024 год, тыс.рублей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я государственной программы (краткое описание) &lt;4&gt;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реализац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  <w:br/>
              <w:t>«Развитие культуры в Афанасьевском муниципальном округе" на 2023-2027 год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45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97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820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бюджетный источник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Афанасьевская центральная библиотека»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98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97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й источни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 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специалистам (заработная плата, отчислений) 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БУК «Афанасьевская ЦБ»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БУК «Афанасьевская ЦБ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фанасьевский краеведческий музей»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8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специалистам (заработная плата, отчисления) 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БУК «Афанасьевский краеведческий музей"»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БУК «Афанасьевский краеведческий музей"»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поддержка народного творчеств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культуры и досуг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96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71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бюджетные источник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специалистам (заработная плата, отчисления)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ультурно-досуговых учреждени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культурно-досуговых учреждени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хранение и развитие муниципального бюджетного учреждения дополнительного образования </w:t>
              <w:br/>
              <w:t xml:space="preserve">                 Детская школа искусств пгт Афанасьево Кировской области» в отрасли «культур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бюджетные источник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пециалистам (заработная плата, отчисления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БУ ДО ДШИ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БУ ДО ДШ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оплату жилого помещения и коммунальных услу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централизованная бухгалтерия, хозяйственного отдел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2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2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бюджетные источник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специалистов управления культуры, учреждений культуры Афанасьевского муниципального округа Кировской област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руг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2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___________________</w:t>
      </w:r>
    </w:p>
    <w:sectPr>
      <w:footerReference w:type="default" r:id="rId4"/>
      <w:type w:val="nextPage"/>
      <w:pgSz w:orient="landscape" w:w="16838" w:h="11906"/>
      <w:pgMar w:left="720" w:right="964" w:gutter="0" w:header="0" w:top="709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User</dc:creator>
  <dc:description/>
  <cp:keywords/>
  <dc:language>en-US</dc:language>
  <cp:lastModifiedBy>User</cp:lastModifiedBy>
  <cp:lastPrinted>2024-01-15T16:24:00Z</cp:lastPrinted>
  <dcterms:modified xsi:type="dcterms:W3CDTF">2024-01-23T11:31:00Z</dcterms:modified>
  <cp:revision>13</cp:revision>
  <dc:subject/>
  <dc:title>План реализации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B7B1D0024AD78421DA6213667A03_12</vt:lpwstr>
  </property>
  <property fmtid="{D5CDD505-2E9C-101B-9397-08002B2CF9AE}" pid="3" name="KSOProductBuildVer">
    <vt:lpwstr>1049-12.2.0.13359</vt:lpwstr>
  </property>
</Properties>
</file>