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23.07.2024                                                                                  № 19/9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19.10.2022 № 2/5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с пунктами 3, 4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на основании протеста Прокуратуры Афанасьевского района от 19.06.2024        № 02-03-2024/Прдп120-24-20330003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Внести в решение Думы Афанасьевского муниципального округа Кировской области от 19.10.2022 № 2/5 «Об утверждении Положения о муниципальном жилищном контроле на территории муниципального образования Афанасьевский муниципальный округ Киров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о муниципальном жилищном контроле на территории муниципального образования Афанасьевский муниципальный округ Кировской области пунктом 1.1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.12. В 2022 - 2024 годах внеплановые контрольные (надзорные) мероприятия, внеплановые проверки проводятся исключительно по основаниям, указанным в пункте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2.07.2024/ 11:55:08D:\Мои документы\Дума\Решения 2024 года\D338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0"/>
      </w:rPr>
      <w:t>02.07.2024/ 11:55:08D:\Мои документы\Дума\Решения 2024 года\D338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07-02T11:23:00Z</cp:lastPrinted>
  <dcterms:modified xsi:type="dcterms:W3CDTF">2024-07-23T12:22:00Z</dcterms:modified>
  <cp:revision>24</cp:revision>
  <dc:subject/>
  <dc:title>АФАНАСЬЕВСКАЯ РАЙОННАЯ ДУМА КИРОВСКОЙ  ОБЛАСТИ</dc:title>
</cp:coreProperties>
</file>