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23.07.2024                                                                               № 19/8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Афанасье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от 19.10.2022 № 2/8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с пунктами 3, 4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на основании протеста Прокуратуры Афанасьевского района от 19.06.2024        № 02-03-2024/Прдп121-24-20330003, Дума Афанасье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Внести в решение Думы Афанасьевского муниципального округа Кировской области от 19.10.2022 № 2/8 «</w:t>
      </w:r>
      <w:r>
        <w:rPr>
          <w:sz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Афанасьевский муниципальный округ Киров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оложение </w:t>
      </w:r>
      <w:r>
        <w:rPr>
          <w:sz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Афанасьевский муниципальный округ Кировской области</w:t>
      </w:r>
      <w:r>
        <w:rPr>
          <w:sz w:val="28"/>
          <w:szCs w:val="28"/>
        </w:rPr>
        <w:t xml:space="preserve"> пунктом 1.10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1.10. В 2022 - 2024 годах внеплановые контрольные (надзорные) мероприятия, внеплановые проверки проводятся исключительно по основаниям, указанным в пункте 3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Афанасьевского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униципального округа                    В.Н. Харина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sz w:val="28"/>
          <w:szCs w:val="28"/>
        </w:rPr>
        <w:t>муниципального округа                    Е.М. Белёва</w:t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3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7.2024/ 11:55:08D:\Мои документы\Дума\Решения 2024 года\D337.DOC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7.2024/ 11:55:08D:\Мои документы\Дума\Решения 2024 года\D337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4-07-02T11:22:00Z</cp:lastPrinted>
  <dcterms:modified xsi:type="dcterms:W3CDTF">2024-07-23T12:17:00Z</dcterms:modified>
  <cp:revision>27</cp:revision>
  <dc:subject/>
  <dc:title>АФАНАСЬЕВСКАЯ РАЙОННАЯ ДУМА КИРОВСКОЙ  ОБЛАСТИ</dc:title>
</cp:coreProperties>
</file>