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/>
      </w:pPr>
      <w:r>
        <w:rPr/>
        <w:drawing>
          <wp:inline distT="0" distB="0" distL="0" distR="0">
            <wp:extent cx="4857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12"/>
        </w:rPr>
      </w:pPr>
      <w:r>
        <w:rPr>
          <w:sz w:val="12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ДУМА АФАНАСЬЕВСКОГО МУНИЦИПАЛЬНОГО ОКРУГА КИРОВСКОЙ ОБЛАСТИ </w:t>
      </w:r>
    </w:p>
    <w:p>
      <w:pPr>
        <w:pStyle w:val="Normal"/>
        <w:ind w:left="360" w:right="2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3.07.2024                                                                                № 19/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орядке проведения конкурса на замещение должности муниципальной службы муниципального образования Афанасьевский муниципальный окру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</w:tc>
      </w:tr>
    </w:tbl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ёй 17 Федерального закона от 02.03.2007 № 25-ФЗ «О муниципальной службе в Российской Федерации», статьёй 17 Закона Кировской области от 08.10.2007 № 171-ЗО «О муниципальной службе в Кировской области», Дума Афанасьевского муниципального округа РЕШИЛА: </w:t>
      </w:r>
    </w:p>
    <w:p>
      <w:pPr>
        <w:pStyle w:val="Style2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о порядке проведения конкурса на замещение должности муниципальной службы муниципального образования Афанасьевский муниципальный округ Кировской области согласно приложению.</w:t>
      </w:r>
    </w:p>
    <w:p>
      <w:pPr>
        <w:pStyle w:val="Style2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е Афанасьевской районной Думы от 23.04.2008 № 26/5 «Об утверждении Положения о порядке проведения конкурса на замещение должности муниципальной службы муниципального образования Афанасьевский муниципальный район Кировской области».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его официального опубликования. </w:t>
      </w:r>
    </w:p>
    <w:p>
      <w:pPr>
        <w:pStyle w:val="Style21"/>
        <w:spacing w:lineRule="auto" w:line="240"/>
        <w:ind w:left="709" w:hanging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16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Думы Афанасье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лава Афанасьевского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униципального округ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Н. Харина</w:t>
            </w:r>
          </w:p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.М. Белёва</w:t>
            </w:r>
          </w:p>
        </w:tc>
      </w:tr>
    </w:tbl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решением Думы Афанасьевского муниципального округ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3.07.2024 № 19/5</w:t>
      </w:r>
    </w:p>
    <w:p>
      <w:pPr>
        <w:pStyle w:val="ConsPlusTitl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  <w:br/>
        <w:t>о порядке проведения конкурса на замещение должности муниципальной службы муниципального образования Афанасьевский муниципальный округ Кировской области</w:t>
      </w:r>
    </w:p>
    <w:p>
      <w:pPr>
        <w:pStyle w:val="ConsPlusNormal"/>
        <w:rPr>
          <w:rFonts w:ascii="Times New Roman" w:hAnsi="Times New Roman" w:cs="Times New Roman"/>
          <w:sz w:val="48"/>
          <w:szCs w:val="44"/>
        </w:rPr>
      </w:pPr>
      <w:r>
        <w:rPr>
          <w:rFonts w:cs="Times New Roman" w:ascii="Times New Roman" w:hAnsi="Times New Roman"/>
          <w:sz w:val="48"/>
          <w:szCs w:val="4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1.1. Настоящее Положение о порядке проведения конкурса на замещение должности муниципальной службы муниципального образования Афанасьевский муниципальный округ Кировской области (далее - Положение) определяет порядок проведения конкурса на замещение должности муниципальной службы муниципального образования Афанасьевский муниципальный округ Кировской области (далее - конкурс). Конкурс обеспечивает конституционное право граждан Российской Федерации на равный доступ к муниципальной службе, а также право муниципальных служащих на должностной рост на конкурсной основе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Целью проведения конкурса я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Решение о проведении конкурса принимается при наличии вакантной должности муниципальной службы и отсутствии кандидатов на замещение этой должност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Конкурс не проводится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заключении срочного трудового договора (контракта)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азначении на должность муниципальной службы гражданина (муниципального служащего), состоящего в кадровом резерве, за исключением случаев, установленных федеральным, областным законодательством или муниципальными правовыми актам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Конкурс может не проводиться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азначении на высшую должность муниципальной службы муниципального служащего, замещающего высшую, главную должность муниципальной службы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азначении на главную должность муниципальной службы муниципального служащего, замещающего главную, ведущую должность муниципальной службы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азначении на отдельные должности муниципальной службы, исполнение должностных обязанностей по которым связано с допуском к государственной тайне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6. Право на участие в конкурсе имеют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к должности, на замещение которой объявлен конкурс, при отсутствии обязательств, указанных в статье 13 Закона </w:t>
      </w:r>
      <w:r>
        <w:rPr>
          <w:sz w:val="28"/>
          <w:szCs w:val="28"/>
        </w:rPr>
        <w:t>Кировской области от 08.10.2007 № 171-ЗО «О муниципальной службе в Кировской области» в качестве ограничений, связанных с муниципальной службой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Конкурсная комиссия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2.1. Для проведения конкурса распоряжением администрации Афанасьевского муниципального округа образуется конкурсная комиссия (далее - Комиссия). Комиссия формируется на срок проведения конкурса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В состав Комиссии входят глава Афанасьевского муниципального округа и (или) уполномоченные им муниципальные служащие (в том числе из структурного подразделения (отраслевого органа), в котором проводится конкурс на замещение должности муниципальной службы, и заведующий сектором по муниципальной службе и кадрам), а также независимые эксперты - представители общественных, профсоюзных организаций, научных, образовательных организаций, деятельность которых связана с муниципальной службой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оведения конкурса на замещение должности руководителя территориального органа местной администрации, на который возлагается осуществление части полномочий местной администрации в сельских населенных пунктах, расположенных в муниципальном округе, порядок формирования конкурсной комиссии в муниципальном образовании должен предусматривать включение в число ее членов кандидатур, выдвинутых сходом граждан в каждом из этих сельских населенных пунктов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 xml:space="preserve">Общее число членов Комиссии составляет от </w:t>
      </w:r>
      <w:r>
        <w:rPr>
          <w:color w:val="000000"/>
          <w:sz w:val="28"/>
          <w:szCs w:val="28"/>
          <w:lang w:eastAsia="ru-RU"/>
        </w:rPr>
        <w:t>5 человек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4. В своей деятельности Комиссия руководствуется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color w:val="000000"/>
          <w:sz w:val="28"/>
          <w:szCs w:val="28"/>
          <w:lang w:eastAsia="ru-RU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02.03.2007 № 25-ФЗ «О муниципальной службе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Кировской области от 08.10.2007 № 171-ЗО «О муниципальной службе в Кировской области», иными законодательными актами Российской Федерации и Кировской области,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Уставом</w:t>
        </w:r>
      </w:hyperlink>
      <w:r>
        <w:rPr>
          <w:color w:val="000000"/>
          <w:sz w:val="28"/>
          <w:szCs w:val="28"/>
          <w:lang w:eastAsia="ru-RU"/>
        </w:rPr>
        <w:t xml:space="preserve"> муниципального образования Афанасьевский му</w:t>
      </w:r>
      <w:r>
        <w:rPr>
          <w:sz w:val="28"/>
          <w:szCs w:val="28"/>
          <w:lang w:eastAsia="ru-RU"/>
        </w:rPr>
        <w:t>ниципальный округ Кировской области, а также настоящим Положением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Основными задачами Комиссии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для опубликования информации о проведении конкурса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ведение до кандидатов информации о квалификационных требованиях и должностных обязанностях по должности муниципальной службы, а также условиях прохождения муниципальной службы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ление формы заявления на участие в конкурсе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от кандидатов заявлений и прилагаемых к ним документов, ведение их учета и осуществление проверки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ие документов, представленных на конкурс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собеседования с кандидатами с применением различных методов оценки их профессиональных и личностных качеств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работка единого и согласованного мнения по кандидатурам, представившим документы для участия в конкурсе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ение результатов конкурса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Председатель Комиссии осуществляет общее руководство работой Комиссии, созывает заседания Комиссии и председательствует на них, распределяет обязанности между членами Комиссии, контролирует исполнение решений, принятых Комиссией, представляет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политическими партиями, средствами массовой информации и гражданами, подписывает протоколы заседаний и решения, принимаемые Комиссией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председателя Комиссии выполняет обязанности председателя Комиссии в случае его отсутствия, а также осуществляет по поручению председателя Комиссии иные полномочия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организационно обеспечивает деятельность Комиссии, ведет делопроизводство, принимает поступающие в Комиссию материалы, проверяет правильность их оформления, регистрирует поступающие и исходящие материалы и документы, готовит их для рассмотрения на заседании Комиссии, проверяет документы кандидата на соответствие требованиям действующего законодательства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Заседание Комиссии считается правомочным, если на нем присутствуют не менее двух третей от общего числа членов Комисси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 участвуют в ее заседаниях лично и не вправе передавать свои полномочия другому лицу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Решение Комиссии считается принятым, если за него проголосовало более половины от установленного числа членов Комиссии. В случае равенства голосов голос председателя Комиссии является решающим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Протокол и документы, представленные на конкурс, хранятся в соответствии с требованиями делопроизводства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Основания для отказа в участии в конкурсе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Гражданину (муниципальному служащему) отказывается в участии в конкурсе в связи с его несоответствием квалификационным требованиям для замещения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, а также в случае установления в процессе проверки обстоятельств, препятствующих поступлению гражданина на муниципальную службу. Указанный гражданин информируется в письменной форме о причинах отказа в допуске к участию в конкурсных процедурах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муниципальному служащему) в их приеме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Порядок проведения конкурс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1. Конкурс проводится в два этапа. На первом этапе </w:t>
      </w:r>
      <w:r>
        <w:rPr>
          <w:sz w:val="28"/>
          <w:szCs w:val="32"/>
        </w:rPr>
        <w:t>в информационно-телекоммуникационной сети «Интернет» на официальном сайте администрации Афанасьевского муниципального округа</w:t>
      </w:r>
      <w:r>
        <w:rPr>
          <w:sz w:val="28"/>
          <w:szCs w:val="28"/>
          <w:lang w:eastAsia="ru-RU"/>
        </w:rPr>
        <w:t xml:space="preserve"> размещается объявление о приеме документов для участия в конкурсе, а также следующая информация о конкурсе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вакантной должности муниципальной службы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валификационные требования для замещения этой должности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овия прохождения муниципальной службы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 xml:space="preserve">место и время приема документов, подлежащих представлению в соответствии с </w:t>
      </w:r>
      <w:hyperlink w:anchor="Par105">
        <w:r>
          <w:rPr>
            <w:rStyle w:val="InternetLink"/>
            <w:color w:val="000000"/>
            <w:sz w:val="28"/>
            <w:szCs w:val="28"/>
            <w:lang w:eastAsia="ru-RU"/>
          </w:rPr>
          <w:t>пунктом 4.3</w:t>
        </w:r>
      </w:hyperlink>
      <w:r>
        <w:rPr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, до истечения которого принимаются указанные документы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предполагаемая дата и время проведения конкурса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и порядок его проведения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ругие информационные материалы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месте с информацией о конкурсе публикуется проект трудового договора, предполагаемого к заключению с победителем конкурса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явление о приеме документов для участия в конкурсе и информация о конкурсе также могут публиковаться в периодическом печатном издани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4.2. Информация о проведении конкурса подлежит опубликованию в средствах массовой информации не позднее, чем за 20 календарных дней до дня проведения конкурса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bookmarkStart w:id="0" w:name="Par105"/>
      <w:bookmarkEnd w:id="0"/>
      <w:r>
        <w:rPr>
          <w:sz w:val="28"/>
          <w:szCs w:val="28"/>
          <w:lang w:eastAsia="ru-RU"/>
        </w:rPr>
        <w:t>4.3. Гражданин Российской Федерации, изъявивший желание участвовать в конкурсе, представляет в Комиссию следующие документы в полном объеме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 xml:space="preserve">а) личное </w:t>
      </w:r>
      <w:hyperlink w:anchor="Par165">
        <w:r>
          <w:rPr>
            <w:rStyle w:val="InternetLink"/>
            <w:color w:val="000000"/>
            <w:sz w:val="28"/>
            <w:szCs w:val="28"/>
            <w:lang w:eastAsia="ru-RU"/>
          </w:rPr>
          <w:t>заявление</w:t>
        </w:r>
      </w:hyperlink>
      <w:r>
        <w:rPr>
          <w:color w:val="000000"/>
          <w:sz w:val="28"/>
          <w:szCs w:val="28"/>
          <w:lang w:eastAsia="ru-RU"/>
        </w:rPr>
        <w:t xml:space="preserve"> по форме согласно приложению к настоящему Положению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б) заполненную и подписанную анкету по 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форме</w:t>
        </w:r>
      </w:hyperlink>
      <w:r>
        <w:rPr>
          <w:sz w:val="28"/>
          <w:szCs w:val="28"/>
          <w:lang w:eastAsia="ru-RU"/>
        </w:rPr>
        <w:t xml:space="preserve">, утвержденной распоряжением Правительства Российской Федерации от </w:t>
      </w:r>
      <w:r>
        <w:rPr>
          <w:color w:val="000000"/>
          <w:sz w:val="28"/>
          <w:szCs w:val="28"/>
          <w:lang w:eastAsia="ru-RU"/>
        </w:rPr>
        <w:t>26.05.2005 № 667-р</w:t>
      </w:r>
      <w:r>
        <w:rPr>
          <w:sz w:val="28"/>
          <w:szCs w:val="28"/>
          <w:lang w:eastAsia="ru-RU"/>
        </w:rPr>
        <w:t>, с фотографией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г) копии документов, подтверждающих необходимое профессиональное образование, квалификацию и стаж работы (заверенные нотариально, кадровой службой по месту службы (работы) или секретарём конкурсной комиссии)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трудовой книжки и (или) сведения о трудовой деятельности, оформленные в установленном законодательством порядке, за исключением случаев, когда служебная (трудовая) деятельность осуществляется впервые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д) заключение медицинской организации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) </w:t>
      </w:r>
      <w:r>
        <w:rPr>
          <w:color w:val="000000"/>
          <w:sz w:val="28"/>
          <w:szCs w:val="28"/>
          <w:lang w:eastAsia="ru-RU"/>
        </w:rPr>
        <w:t xml:space="preserve">иные документы, предусмотренные Федеральным </w:t>
      </w:r>
      <w:hyperlink r:id="rId8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02.03.2007 № 25-ФЗ «О муниципальной службе в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При обработке персональных данных кандидатов в администрации Афанасьевского муниципального округа принимаются правовые, организационные и технические меры по обеспечению защиты персональных данных в соответствии с требованиями законодательства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Муниципальный служащий, изъявивший желание участвовать в конкурсе в органе местного самоуправления, в котором он замещает должность муниципальной службы, также подает соответствующее заявление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5. Документы, указанные в </w:t>
      </w:r>
      <w:hyperlink w:anchor="Par105">
        <w:r>
          <w:rPr>
            <w:rStyle w:val="InternetLink"/>
            <w:color w:val="000000"/>
            <w:sz w:val="28"/>
            <w:szCs w:val="28"/>
            <w:lang w:eastAsia="ru-RU"/>
          </w:rPr>
          <w:t>пункте 4.3</w:t>
        </w:r>
      </w:hyperlink>
      <w:r>
        <w:rPr>
          <w:sz w:val="28"/>
          <w:szCs w:val="28"/>
          <w:lang w:eastAsia="ru-RU"/>
        </w:rPr>
        <w:t xml:space="preserve"> настоящего Положения, в течение 20 календарных дней со дня размещения объявления об их приеме </w:t>
      </w:r>
      <w:r>
        <w:rPr>
          <w:sz w:val="28"/>
          <w:szCs w:val="32"/>
        </w:rPr>
        <w:t xml:space="preserve">в информационно-телекоммуникационной сети «Интернет» на официальном сайте администрации Афанасьевского муниципального округа </w:t>
      </w:r>
      <w:r>
        <w:rPr>
          <w:sz w:val="28"/>
          <w:szCs w:val="28"/>
          <w:lang w:eastAsia="ru-RU"/>
        </w:rPr>
        <w:t>представляются гражданином (муниципальным служащим) лично или посредством направления по почте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 Достоверность сведений, представленных гражданином, подлежит проверке в установленном федеральными законами порядке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4.8. О дне, времени и месте проведения второго этапа конкурса кандидатам сообщается не позднее, чем за 3 календарных дня до дня проведения конкурсных процедур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урс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9. При проведении конкурса Комиссия оценивает кандидатов на основании представленных ими документов об образовании, прохождении гражданской или иной государственной службы, прохождении муниципальной службы, осуществлении другой трудовой деятельности, а также на основе конкурсных процедур с использованием не противоречащих федеральному и областному законодательству методов оценки профессиональных и личностных качеств кандидатов, включая индивидуальное собеседование, анкетирование или тестирование по вопросам, связанным с выполнением должностных обязанностей по должности муниципальной службы, на замещение которой претендуют кандидаты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0. Заседание Комиссии проводится при наличии не менее двух кандидатов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ценке профессиональных и личностных качеств кандидатов Комиссия исходит из соответствующих квалификационных требований к должности муниципальной службы, а также иных положений, установленных законодательством Российской Федерации, Кировской области о муниципальной службе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1. Решение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2. По результатам конкурса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знать победителем конкурса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знать, что по результатам конкурса победитель не определен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вправе также принять решение, имеющее рекомендательный характер, о включении в кадровый резерв кандидата, который не стал победителем конкурса на замещение вакантной должности муниципальной службы, но профессиональные и личностные качества которого получили высокую оценку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3. Результаты голосования Комиссии оформляются протоколом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конкурса издается муниципальный правовой акт о назначении победителя конкурса на вакантную должность муниципальной службы и с победителем конкурса заключается трудовой договор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4. Если Комиссией принято решение о включении в кадровый резерв кандидата, не ставшего победителем конкурса на замещение вакантной должности муниципальной службы, то с согласия указанного лица издается муниципальный правовой акт о включении его в кадровый резерв для замещения должностей муниципальной службы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5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был объявлен конкурс, глава муниципального округа вправе принять решение о проведении повторного конкурса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16. Сообщения о результатах конкурса в течение 7 календарных дней со дня его завершения направляются кандидатам в письменной форме. Информация о результатах конкурса в этот же срок размещается </w:t>
      </w:r>
      <w:r>
        <w:rPr>
          <w:sz w:val="28"/>
          <w:szCs w:val="32"/>
        </w:rPr>
        <w:t>в информационно-телекоммуникационной сети «Интернет» на официальном сайте администрации Афанасьевского муниципального округ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4.17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секторе по муниципальной службе и кадрам, после чего подлежат уничтожению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Признание конкурса несостоявшимся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Если в результате проведения конкурса не выявлены кандидаты, отвечающие установленным квалификационным требованиям по данной должности, конкурс признается несостоявшимся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Признание конкурса несостоявшимся осуществляется Комиссией также в результате отсутствия заявлений на участие в конкурсе, неявки всех кандидатов на конкурс в установленное время, наличия только одного заявления на участие в конкурсе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Расходы участников конкурс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.), граждане производят за счет собственных средств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. Заключительные положения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рные вопросы, связанные с проведением конкурса, рассматриваются в порядке, установленном действующим законодательством Российской Федерации, кандидат вправе обжаловать решение Комисси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ложению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5"/>
        <w:gridCol w:w="1985"/>
        <w:gridCol w:w="2380"/>
      </w:tblGrid>
      <w:tr>
        <w:trPr/>
        <w:tc>
          <w:tcPr>
            <w:tcW w:w="470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В комиссию по проведению конкурса на замещение должности муниципальной службы муниципального образования Афанасьевский муниципальный округ Киров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ИО, адрес, контактный телефон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bookmarkStart w:id="1" w:name="Par165"/>
            <w:bookmarkEnd w:id="1"/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83"/>
              <w:jc w:val="both"/>
              <w:rPr>
                <w:lang w:eastAsia="ru-RU"/>
              </w:rPr>
            </w:pPr>
            <w:r>
              <w:rPr>
                <w:lang w:eastAsia="ru-RU"/>
              </w:rPr>
              <w:t>Я, ____________________________________________________________________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амилия, имя, отчество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рошу разрешить участие в конкурсе на замещение вакантной должности муниципальной службы 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должн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8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lang w:eastAsia="ru-RU"/>
              </w:rPr>
              <w:t>Даю администрации Афанасьевского муниципального округа согласие на обработку представленных мною персональных данны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83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8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ата)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suppressAutoHyphens w:val="false"/>
        <w:autoSpaceDE w:val="false"/>
        <w:spacing w:before="100" w:after="100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ConsPlusNormal"/>
        <w:ind w:firstLine="709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20" w:top="1134" w:footer="645" w:bottom="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0.07.2024/ 11:55:08D:\Мои документы\Дума\Решения 2024 года\D345.DOC</w:t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.07.2024/ 11:55:08D:\Мои документы\Дума\Решения 2024 года\D345.DO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875&amp;date=14.06.2024" TargetMode="External"/><Relationship Id="rId4" Type="http://schemas.openxmlformats.org/officeDocument/2006/relationships/hyperlink" Target="https://login.consultant.ru/link/?req=doc&amp;base=LAW&amp;n=472833&amp;date=14.06.2024" TargetMode="External"/><Relationship Id="rId5" Type="http://schemas.openxmlformats.org/officeDocument/2006/relationships/hyperlink" Target="https://login.consultant.ru/link/?req=doc&amp;base=RLAW240&amp;n=223213&amp;date=14.06.2024" TargetMode="External"/><Relationship Id="rId6" Type="http://schemas.openxmlformats.org/officeDocument/2006/relationships/hyperlink" Target="https://login.consultant.ru/link/?req=doc&amp;base=RLAW240&amp;n=222931&amp;date=14.06.2024&amp;dst=100013&amp;field=134" TargetMode="External"/><Relationship Id="rId7" Type="http://schemas.openxmlformats.org/officeDocument/2006/relationships/hyperlink" Target="https://login.consultant.ru/link/?req=doc&amp;base=LAW&amp;n=415655&amp;date=14.06.2024&amp;dst=100041&amp;field=134" TargetMode="External"/><Relationship Id="rId8" Type="http://schemas.openxmlformats.org/officeDocument/2006/relationships/hyperlink" Target="https://login.consultant.ru/link/?req=doc&amp;base=LAW&amp;n=472833&amp;date=14.06.202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23:00Z</dcterms:created>
  <dc:creator>Комп</dc:creator>
  <dc:description/>
  <cp:keywords/>
  <dc:language>en-US</dc:language>
  <cp:lastModifiedBy>User</cp:lastModifiedBy>
  <cp:lastPrinted>2024-07-10T08:56:00Z</cp:lastPrinted>
  <dcterms:modified xsi:type="dcterms:W3CDTF">2024-07-23T12:14:00Z</dcterms:modified>
  <cp:revision>13</cp:revision>
  <dc:subject/>
  <dc:title>АФАНАСЬЕВСКАЯ РАЙОННАЯ ДУМА КИРОВСКОЙ  ОБЛАСТИ</dc:title>
</cp:coreProperties>
</file>