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softHyphen/>
        <w:softHyphen/>
        <w:softHyphen/>
        <w:softHyphen/>
        <w:softHyphen/>
        <w:softHyphen/>
        <w:softHyphen/>
        <w:t>23.07.2024                                                                                № 19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лючевых показателей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>1. Утвердить ключевые показатели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1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ешением Думы Афанасьевского муниципального округа первого созы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7.2024 № 19/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ючевые показатели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вестиционных проектов, реализованных на территории Афанасьевского муниципального округа в течение трех лет, предшествующих текущему году, (ед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Афанасьевского муниципального округа в текущем году, (е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направленных на реализацию инвестиционных проектов на территории Афанасьевского муниципального округа в течение трех лет, предшествующих текущему году, в расчете на 1 жителя (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10.07.2024/ 11:55:08D:\Мои документы\Дума\Решения 2024 года\D344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4/ 11:55:08D:\Мои документы\Дума\Решения 2024 года\D344.DO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540"/>
      <w:jc w:val="center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firstLine="540"/>
      <w:jc w:val="center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0" w:firstLine="540"/>
      <w:jc w:val="center"/>
      <w:outlineLvl w:val="4"/>
    </w:pPr>
    <w:rPr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firstLine="709"/>
      <w:jc w:val="center"/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32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7">
    <w:name w:val="Заголовок 7 Знак"/>
    <w:qFormat/>
    <w:rPr>
      <w:b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360"/>
      <w:ind w:firstLine="539"/>
      <w:jc w:val="both"/>
    </w:pPr>
    <w:rPr>
      <w:rFonts w:eastAsia="Calibri"/>
      <w:sz w:val="28"/>
      <w:szCs w:val="24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false"/>
    </w:pPr>
    <w:rPr>
      <w:rFonts w:ascii="Arial" w:hAnsi="Arial" w:cs="Tahoma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40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24">
    <w:name w:val="Бланк_адрес"/>
    <w:basedOn w:val="Normal"/>
    <w:qFormat/>
    <w:pPr>
      <w:suppressAutoHyphens w:val="false"/>
      <w:spacing w:lineRule="exact" w:line="180"/>
      <w:jc w:val="center"/>
    </w:pPr>
    <w:rPr>
      <w:color w:val="000000"/>
      <w:sz w:val="18"/>
    </w:rPr>
  </w:style>
  <w:style w:type="paragraph" w:styleId="Docdata">
    <w:name w:val="docdata"/>
    <w:basedOn w:val="Normal"/>
    <w:qFormat/>
    <w:pPr>
      <w:pBdr/>
      <w:suppressAutoHyphens w:val="false"/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1:00Z</dcterms:created>
  <dc:creator>Комп</dc:creator>
  <dc:description/>
  <cp:keywords/>
  <dc:language>en-US</dc:language>
  <cp:lastModifiedBy>User</cp:lastModifiedBy>
  <cp:lastPrinted>2024-07-24T10:46:00Z</cp:lastPrinted>
  <dcterms:modified xsi:type="dcterms:W3CDTF">2024-07-24T07:47:00Z</dcterms:modified>
  <cp:revision>29</cp:revision>
  <dc:subject/>
  <dc:title>АФАНАСЬЕВСКАЯ РАЙОННАЯ ДУМА КИРОВСКОЙ ОБЛАСТИ ЧЕТВЕРТОГО СОЗЫВА</dc:title>
</cp:coreProperties>
</file>