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23.07.2024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/2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</w:tblGrid>
      <w:tr>
        <w:trPr>
          <w:trHeight w:val="267" w:hRule="atLeast"/>
          <w:cantSplit w:val="true"/>
        </w:trPr>
        <w:tc>
          <w:tcPr>
            <w:tcW w:w="69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и Благодарственным письмом Ду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ьевского муниципального округа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умы Афанасьевского муниципального округа от 19.10.2022 № 2/11 «Об утверждении Положения о Почётной грамоте и Благодарственном письме Думы Афанасьевского муниципального округа», Дума Афанасьевского муниципального округа 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</w:rPr>
        <w:t>Наградить Почетной грамотой Думы Афанасьевского муниципального округа следующих граждан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1. Быданцеву Светлану Владимировну, учителя-логопеда муниципального бюджетного дошкольного образовательного учреждения детский сад «Солнышко» д. Ичетовкины Афанасьевского муниципального округа Кировской области, за многолетний добросовестный труд в системе образования и в связи с личным юбилее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2.  Варанкину Валентину Филипповну, воспитателя муниципального бюджетного дошкольного образовательного учреждения детский сад «Солнышко» д. Ичетовкины Афанасьевского муниципального округа Кировской области, за многолетний добросовестный труд в системе образования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3. Коптюхину Ольгу Николаевну, главного бухгалтера централизованной бухгалтерии управления культуры, за плодотворный труд и значительный вклад в организацию и развитие бухгалтерского учета сферы культуры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4. Половникова Евгения Егоровича, заведующего хозяйством, дворника администрации Афанасьевского муниципального округа, за </w:t>
      </w:r>
      <w:r>
        <w:rPr>
          <w:sz w:val="28"/>
          <w:szCs w:val="28"/>
          <w:lang w:eastAsia="ru-RU"/>
        </w:rPr>
        <w:t>многолетний добросовестный труд и значительные достижения в профессиональной деятельности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5. Порубову Надежду Лазаревну, главного бухгалтера Кировского областного государственного общеобразовательного бюджетного учреждения «Средняя школа с углубленным изучением отдельных предметов пгт Афанасьево», за многолетний добросовестный труд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6. Тебенькова Василия Михайловича, диспетчера Единой дежурно-диспетчерской службы администрации Афанасьевского муниципального округа, за </w:t>
      </w:r>
      <w:r>
        <w:rPr>
          <w:sz w:val="28"/>
          <w:szCs w:val="28"/>
          <w:lang w:eastAsia="ru-RU"/>
        </w:rPr>
        <w:t>многолетний добросовестный труд и значительные достижения в профессиональной деятельности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7. Харину Ольгу Николаевну, шеф-повара Кировского областного государственного общеобразовательного бюджетного учреждения «Средняя школа с углубленным изучением отдельных предметов пгт Афанасьево», за многолетний добросовестный труд и в связи с личным юбилеем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8. Черанёву Екатерину Александровну, председателя Контрольно-счетной комиссии Афанасьевского муниципального округа Кировской области, за многолетний добросовестный труд в органах местного самоуправления Афанасьевского муниципального округа и значительные достижения в профессиональной деятельности. 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9. Черанёву Ольгу Ивановну, учителя начальных классов   </w:t>
      </w:r>
      <w:r>
        <w:rPr>
          <w:sz w:val="28"/>
          <w:szCs w:val="28"/>
          <w:lang w:eastAsia="ru-RU"/>
        </w:rPr>
        <w:t>Кировского областного государственного общеобразовательного бюджетного учреждения «Средняя школа с углубленным изучением отдельных предметов пгт Афанасьево», за многолетний добросовестный труд и значительные успехи в обучении и воспитании подрастающего поколения.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10. Черанёву Татьяну Михайловну, учителя химии Кировского областного государственного общеобразовательного бюджетного учреждения «Средняя школа с углубленным изучением отдельных предметов пгт Афанасьево», за многолетний добросовестный труд и значительные успехи в обучении и воспитании подрастающего поколения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11. Черанёву Татьяну Михайловну, учителя иностранного языка Кировского областного государственного общеобразовательного бюджетного учреждения «Средняя школа с углубленным изучением отдельных предметов пгт Афанасьево», за многолетний добросовестный труд и значительные успехи в обучении и воспитании подрастающего поколения.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12. Чугаеву Алевтину Петровну, учителя иностранного языка Кировского областного государственного общеобразовательного бюджетного учреждения «Средняя школа с углубленным изучением отдельных предметов пгт Афанасьево», за многолетний добросовестный труд и значительные успехи в обучении и воспитании подрастающего поколения.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/>
      </w:pPr>
      <w:r>
        <w:rPr>
          <w:sz w:val="28"/>
        </w:rPr>
        <w:t>Наградить Благодарственным письмом Думы Афанасьевского муниципального округа следующих граждан:</w:t>
      </w:r>
    </w:p>
    <w:p>
      <w:pPr>
        <w:pStyle w:val="Normal"/>
        <w:numPr>
          <w:ilvl w:val="1"/>
          <w:numId w:val="1"/>
        </w:numPr>
        <w:spacing w:lineRule="auto" w:line="336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рошину Веру Анатольевну, почтальона 1 класса отделения почтовой связи Афанасьево 613060 Омутнинского почтамта, за многолетний добросовестный труд и значительный вклад в социально-экономическое развитие Афанасьевского муниципального округа.</w:t>
      </w:r>
    </w:p>
    <w:p>
      <w:pPr>
        <w:pStyle w:val="Normal"/>
        <w:numPr>
          <w:ilvl w:val="1"/>
          <w:numId w:val="1"/>
        </w:numPr>
        <w:spacing w:lineRule="auto" w:line="336"/>
        <w:ind w:left="0" w:firstLine="709"/>
        <w:jc w:val="both"/>
        <w:rPr/>
      </w:pPr>
      <w:r>
        <w:rPr>
          <w:sz w:val="28"/>
        </w:rPr>
        <w:t>Порубову Светлану Васильевну, уборщика служебных помещений Муниципального бюджетного общеобразовательного учреждения основная общеобразовательная школа д. Илюши Афанасьевского муниципального округа Кировской области, за многолетний добросовестный труд.</w:t>
      </w:r>
    </w:p>
    <w:p>
      <w:pPr>
        <w:pStyle w:val="Normal"/>
        <w:numPr>
          <w:ilvl w:val="0"/>
          <w:numId w:val="1"/>
        </w:numPr>
        <w:spacing w:lineRule="auto" w:line="336"/>
        <w:ind w:left="0" w:firstLine="709"/>
        <w:jc w:val="both"/>
        <w:rPr>
          <w:sz w:val="28"/>
        </w:rPr>
      </w:pPr>
      <w:r>
        <w:rPr>
          <w:sz w:val="28"/>
        </w:rPr>
        <w:t>Настоящее решение вступает в силу в соответствии с действующим законодательством.</w:t>
      </w:r>
    </w:p>
    <w:p>
      <w:pPr>
        <w:pStyle w:val="TextBodyIndent"/>
        <w:spacing w:lineRule="auto" w:line="360"/>
        <w:ind w:firstLine="708"/>
        <w:rPr>
          <w:sz w:val="48"/>
          <w:szCs w:val="66"/>
        </w:rPr>
      </w:pPr>
      <w:r>
        <w:rPr>
          <w:sz w:val="48"/>
          <w:szCs w:val="66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413" w:hRule="atLeast"/>
        </w:trPr>
        <w:tc>
          <w:tcPr>
            <w:tcW w:w="9541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едседатель Думы Афанасьевского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муниципального округа                       В.Н. Харина                                              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Глава Афанасьевского </w:t>
            </w:r>
          </w:p>
          <w:p>
            <w:pPr>
              <w:pStyle w:val="TextBodyIndent"/>
              <w:ind w:hanging="0"/>
              <w:rPr/>
            </w:pPr>
            <w:r>
              <w:rPr/>
              <w:t>муниципального округа                       Е.М. Белёва</w:t>
            </w:r>
          </w:p>
        </w:tc>
      </w:tr>
      <w:tr>
        <w:trPr>
          <w:trHeight w:val="70" w:hRule="atLeast"/>
        </w:trPr>
        <w:tc>
          <w:tcPr>
            <w:tcW w:w="9541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4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.07.2024/ 11:55:08D:\Мои документы\Дума\Решения 2024 года\D346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.07.2024/ 11:55:08D:\Мои документы\Дума\Решения 2024 года\D346.DO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i w:val="false"/>
      <w:color w:val="000000"/>
      <w:sz w:val="28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азвание Знак"/>
    <w:qFormat/>
    <w:rPr>
      <w:b/>
      <w:sz w:val="28"/>
      <w:lang w:val="ru-RU" w:bidi="ar-SA"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29:00Z</dcterms:created>
  <dc:creator>Комп</dc:creator>
  <dc:description/>
  <cp:keywords/>
  <dc:language>en-US</dc:language>
  <cp:lastModifiedBy>User</cp:lastModifiedBy>
  <cp:lastPrinted>2024-07-24T11:32:00Z</cp:lastPrinted>
  <dcterms:modified xsi:type="dcterms:W3CDTF">2024-08-01T06:04:00Z</dcterms:modified>
  <cp:revision>29</cp:revision>
  <dc:subject/>
  <dc:title>АФАНАСЬЕВСКАЯ РАЙОННАЯ ДУМА КИРОВСКОЙ 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1BC22B4AA4A86836AC35B8429BB46_12</vt:lpwstr>
  </property>
  <property fmtid="{D5CDD505-2E9C-101B-9397-08002B2CF9AE}" pid="3" name="KSOProductBuildVer">
    <vt:lpwstr>1049-12.2.0.13359</vt:lpwstr>
  </property>
</Properties>
</file>