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3.07.2024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/2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679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итогов опроса граждан на территор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. Пашино и д. Большие Некрасовы Афанасьевского муниципального округа Кировской области по вопросу участия в Проекте по поддержке местных инициати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25 году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31 Федерального закона от 06.10.2003 № 131 - ФЗ «Об общих принципах организации местного самоуправления в Российской Федерации», статьей 22 Устава муниципального образования Афанасьевский муниципальный округ Кировской области, решением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, от 16.04.2024 года № 17/27 </w:t>
        <w:br/>
        <w:t>"О назначении опроса граждан на территории с. Пашино и д. Большие Некрасовы Афанасьевского муниципального округа Кировской области"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прос граждан с целью выявления общественного мнения об участии Пашинского территориального управления администрации Афанасьевского муниципального округа в проекте по поддержке местных инициатив в 2025 г. в </w:t>
      </w:r>
      <w:r>
        <w:rPr>
          <w:bCs/>
          <w:sz w:val="28"/>
          <w:szCs w:val="28"/>
        </w:rPr>
        <w:t>с. Пашино и д. Большие Некрасовы Афанасьевского муниципального округа Кировской области</w:t>
      </w:r>
      <w:r>
        <w:rPr>
          <w:sz w:val="28"/>
          <w:szCs w:val="28"/>
        </w:rPr>
        <w:t xml:space="preserve"> признать состоявшим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итоги опрос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1. Принять участие в проекте по поддержке местных инициатив в 2025 году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8"/>
          <w:szCs w:val="28"/>
        </w:rPr>
        <w:t>2.2. Признать самой приоритетной проблемой: «</w:t>
      </w:r>
      <w:r>
        <w:rPr>
          <w:sz w:val="28"/>
          <w:szCs w:val="28"/>
          <w:lang w:eastAsia="ru-RU"/>
        </w:rPr>
        <w:t>Устройство тротуаров с.Пашино ул.Центральная и ул.Средняя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Установить размер вклада с каждого совершеннолетнего гражданина в размере 10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Утвердить состав инициативной группы в количестве 6 человек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акарова Нина Павлов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узмакова Любовь Филиппов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Лембей Ирина Александров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ошин Николай Аркадьеви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Лучникова Ольга Иванов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аранкина Марина Васильев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72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72"/>
          <w:szCs w:val="72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07.2024/ 11:55:08D:\Мои документы\Дума\Решения 2024 года\D336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36:00Z</dcterms:created>
  <dc:creator>User</dc:creator>
  <dc:description/>
  <cp:keywords/>
  <dc:language>en-US</dc:language>
  <cp:lastModifiedBy>User</cp:lastModifiedBy>
  <cp:lastPrinted>2024-07-02T11:16:00Z</cp:lastPrinted>
  <dcterms:modified xsi:type="dcterms:W3CDTF">2024-07-23T12:38:00Z</dcterms:modified>
  <cp:revision>11</cp:revision>
  <dc:subject/>
  <dc:title> </dc:title>
</cp:coreProperties>
</file>