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3.07.202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2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итогов опроса граждан н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. Гордино Афанасьевского муниципального округа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и решением Думы Афанасьевского муниципального округа от 16.04.2024 № 17/24 «О назначении опроса граждан на территории с. Гордино Афанасьевского муниципального округа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рос граждан с целью выявления общественного мнения об участии граждан с. Гордино Афанасьевского муниципального округа Кировской области в ППМИ – 2025 года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5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знать самой приоритетной проблемой: «Ремонт дороги по ул. Дружбы с. Гордино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Установить размер вклада с каждого совершеннолетнего гражданина в размере 10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7 челове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ордина Ольга Васильев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красов Василий Дмитриевич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Харин Игорь Николаевич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ордина Валентина Михайлов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арина Светлана Георгиев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елёва Надежда Владимиро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красов Виталий Валерьевич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07.2024/ 11:55:08D:\Мои документы\Дума\Решения 2024 года\D326.DOC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User</dc:creator>
  <dc:description/>
  <cp:keywords/>
  <dc:language>en-US</dc:language>
  <cp:lastModifiedBy>User</cp:lastModifiedBy>
  <cp:lastPrinted>2024-07-01T16:41:00Z</cp:lastPrinted>
  <dcterms:modified xsi:type="dcterms:W3CDTF">2024-07-23T12:38:00Z</dcterms:modified>
  <cp:revision>41</cp:revision>
  <dc:subject/>
  <dc:title> </dc:title>
</cp:coreProperties>
</file>