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4"/>
          <w:szCs w:val="48"/>
          <w:lang w:eastAsia="zxx"/>
        </w:rPr>
      </w:pPr>
      <w:r>
        <w:rPr>
          <w:rFonts w:eastAsia="Lucida Sans Unicode"/>
          <w:kern w:val="2"/>
          <w:sz w:val="44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итогов опроса граждан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Гординского территориального управления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и решением Думы Афанасьевского муниципального округа от 16.04.2024 № 17/25 «О назначении проведения опроса граждан на территории Гординского территориального управления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Гординского территориального управления Афанасьевского муниципального округа Кировской области в ППМИ – 2025 года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дороги «Подъезд до кладбища с. Гордин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3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7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рдина Ирина Никола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анкин Александр Михайло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узмаков Виктор Ивано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красова Ольга Иван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Харина Олеся Петр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лёва Надежда Владимир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анкина Ольга Олего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5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11T11:10:00Z</cp:lastPrinted>
  <dcterms:modified xsi:type="dcterms:W3CDTF">2024-07-23T12:38:00Z</dcterms:modified>
  <cp:revision>45</cp:revision>
  <dc:subject/>
  <dc:title> </dc:title>
</cp:coreProperties>
</file>