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. Георгиево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22 «О назначении опроса граждан на территории с. Георгиево Афанасьевского муниципального округа Кировской области», рассмотрев протокол комиссии по проведению опроса граждан №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с. Георгиево с целью выявления общественного мнения об участии Бисеровского территориального управления администрации Афанасьевского муниципального округа в Проекте по поддержке местных инициатив в 2025 году признать состоявшим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За участие в ППМИ – 2025 проголосовали 24 человека, против участия в ППМИ – 2025 проголосовали 26 человек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5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User</dc:creator>
  <dc:description/>
  <cp:keywords/>
  <dc:language>en-US</dc:language>
  <cp:lastModifiedBy>User</cp:lastModifiedBy>
  <cp:lastPrinted>2024-07-11T09:40:00Z</cp:lastPrinted>
  <dcterms:modified xsi:type="dcterms:W3CDTF">2024-07-23T12:37:00Z</dcterms:modified>
  <cp:revision>16</cp:revision>
  <dc:subject/>
  <dc:title> </dc:title>
</cp:coreProperties>
</file>