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. Ожегино, д. Коньковы, д. Русиново, с. Савинцы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Архипята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 по вопросу участия в Проекте по поддержке местных инициатив в 2025 году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16.04.2024 № 17/21 «О назначении опроса граждан на территории </w:t>
      </w:r>
      <w:r>
        <w:rPr>
          <w:bCs/>
          <w:sz w:val="28"/>
          <w:szCs w:val="28"/>
        </w:rPr>
        <w:t xml:space="preserve">д. Ожегино, д. Коньковы, д. Русиново, с. Савинцы, д. Архипята </w:t>
      </w:r>
      <w:r>
        <w:rPr>
          <w:sz w:val="28"/>
          <w:szCs w:val="28"/>
        </w:rPr>
        <w:t>Афанасьевского муниципального округа Кировской области», рассмотрев протокол комиссии по проведению опроса граждан №2 от 24.05.2024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Опрос граждан </w:t>
      </w:r>
      <w:r>
        <w:rPr>
          <w:bCs/>
          <w:sz w:val="28"/>
          <w:szCs w:val="28"/>
        </w:rPr>
        <w:t xml:space="preserve">д. Ожегино, д. Коньковы, д. Русиново, с. Савинцы, д. Архипята </w:t>
      </w:r>
      <w:r>
        <w:rPr>
          <w:sz w:val="28"/>
          <w:szCs w:val="28"/>
        </w:rPr>
        <w:t>с целью выявления общественного мнения об участии Бисеровского территориального управления администрации Афанасьевского муниципального округа в Проекте по поддержке местных инициатив в 2025 году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Ремонт участка дороги до кладбища в с. Савинц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размер вклада с каждого совершеннолетнего гражданина в размере 5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6 челове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оскова Надежда Демидов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рубова Светлана Юрьев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лева Зоя Аркадьев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лычева Татьяна Николаев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жегина Марина Геннадьев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рубов Леонид Ильич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7.2024/ 11:55:08D:\Мои документы\Дума\Решения 2024 года\D330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7:00Z</dcterms:created>
  <dc:creator>User</dc:creator>
  <dc:description/>
  <cp:keywords/>
  <dc:language>en-US</dc:language>
  <cp:lastModifiedBy>User</cp:lastModifiedBy>
  <cp:lastPrinted>2024-07-02T11:06:00Z</cp:lastPrinted>
  <dcterms:modified xsi:type="dcterms:W3CDTF">2024-07-23T12:37:00Z</dcterms:modified>
  <cp:revision>13</cp:revision>
  <dc:subject/>
  <dc:title> </dc:title>
</cp:coreProperties>
</file>