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Жарков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 по вопросу участия в Проекте по поддержке местных инициатив 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20 «О назначении опроса граждан на территории д. Жарковы Афанасьевского муниципального округа Кировской области»,  рассмотрев протокол комиссии по проведению опроса граждан № 2 от 24.05.2024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д. Жарковы с целью выявления общественного мнения об участии Бисеровского территориального управления администрации Афанасьевского муниципального округа в Проекте по поддержке местных инициатив в 2025 году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Подсыпка дороги щебнем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опина Татьяна Павл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тынина Мария Виктор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опёров Тимур Михайло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рков Сергей Витальевич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ятчанина Эльвира Виталь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2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9:00Z</dcterms:created>
  <dc:creator>User</dc:creator>
  <dc:description/>
  <cp:keywords/>
  <dc:language>en-US</dc:language>
  <cp:lastModifiedBy>User</cp:lastModifiedBy>
  <cp:lastPrinted>2024-07-02T11:11:00Z</cp:lastPrinted>
  <dcterms:modified xsi:type="dcterms:W3CDTF">2024-07-23T12:36:00Z</dcterms:modified>
  <cp:revision>18</cp:revision>
  <dc:subject/>
  <dc:title> </dc:title>
</cp:coreProperties>
</file>