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Архипята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 по вопросу участия в Проекте по поддержке местных инициатив в 2025 году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16.04.2024 № 17/19 «О назначении опроса граждан на территории д. Архипята Афанасьевского муниципального округа Кировской области», рассмотрев протокол комиссии по проведению опроса граждан №2 от 24.05.2024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Опрос граждан д. Архипята с целью выявления общественного мнения об участии Бисеровского территориального управления администрации Афанасьевского муниципального округа в Проекте по поддержке местных инициатив в 2025 году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Уличное освещение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размер вклада с каждого совершеннолетнего гражданина в размере 5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4 человек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их Любовь Николаев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темихин Сергей Анатольевич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бова Светлана Юрьев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скова Надежда Демидо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7.2024/ 11:55:08D:\Мои документы\Дума\Решения 2024 года\D331.DOC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0:00Z</dcterms:created>
  <dc:creator>User</dc:creator>
  <dc:description/>
  <cp:keywords/>
  <dc:language>en-US</dc:language>
  <cp:lastModifiedBy>User</cp:lastModifiedBy>
  <cp:lastPrinted>2024-07-02T11:10:00Z</cp:lastPrinted>
  <dcterms:modified xsi:type="dcterms:W3CDTF">2024-07-23T12:35:00Z</dcterms:modified>
  <cp:revision>19</cp:revision>
  <dc:subject/>
  <dc:title> </dc:title>
</cp:coreProperties>
</file>