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3.07.2024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/18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kern w:val="2"/>
          <w:sz w:val="48"/>
          <w:szCs w:val="48"/>
          <w:lang w:eastAsia="zxx"/>
        </w:rPr>
      </w:pPr>
      <w:r>
        <w:rPr>
          <w:rFonts w:eastAsia="Lucida Sans Unicode"/>
          <w:kern w:val="2"/>
          <w:sz w:val="48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679" w:hRule="atLeast"/>
          <w:cantSplit w:val="true"/>
        </w:trPr>
        <w:tc>
          <w:tcPr>
            <w:tcW w:w="774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итогов опроса граждан на территор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. Харины </w:t>
            </w:r>
            <w:r>
              <w:rPr>
                <w:b/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ировской области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06.10.2003 № 131 - ФЗ «Об общих принципах организации местного самоуправления в Российской Федерации», статьей 22 Устава муниципального образования Афанасьевский муниципальный округ Кировской области, решениями Думы Афанасьевского муниципального округа от 31.03.2023 № 8/5 «Об утверждении положения о порядке назначения и проведения опроса граждан в Афанасьевском муниципальном округе», от 16.04.2024 № 17/17 «О назначении опроса граждан на территории д. Харины Афанасьевского муниципального округа Кировской области», Дума Афанасьевского муниципального округ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прос граждан с целью выявления общественного мнения об участии Афанасьевского территориального управления администрации Афанасьевского муниципального округа в ППМИ – 2025 года д. Харины признать состоявшим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итоги опроса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1. Принять участие в проекте по поддержке местных инициатив в 2025 год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Признать самой приоритетной проблемой «Устройство детской спортивной площадки в д. Харины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3. Установить размер вклада с каждого совершеннолетнего гражданина в размере </w:t>
      </w:r>
      <w:r>
        <w:rPr>
          <w:b/>
          <w:sz w:val="28"/>
          <w:szCs w:val="28"/>
        </w:rPr>
        <w:t>1000</w:t>
      </w:r>
      <w:r>
        <w:rPr>
          <w:sz w:val="28"/>
          <w:szCs w:val="28"/>
        </w:rPr>
        <w:t xml:space="preserve"> рублей, проживающего на территории д. Харин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твердить состав инициативной группы в количестве 7 человек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Харина Елена Васильев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еранёва Екатерина Леонидов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ина Татьяна Александров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ворохина Елена Владимиров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четовкина Надежда Сергеев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ина Надежда Владимиров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узмакова Анна Сергеев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72"/>
          <w:szCs w:val="72"/>
          <w:lang w:eastAsia="zxx"/>
        </w:rPr>
      </w:pPr>
      <w:r>
        <w:rPr>
          <w:rFonts w:eastAsia="Lucida Sans Unicode" w:cs="Arial" w:ascii="Arial" w:hAnsi="Arial"/>
          <w:kern w:val="2"/>
          <w:sz w:val="72"/>
          <w:szCs w:val="72"/>
          <w:lang w:eastAsia="zx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фанасье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Normal"/>
        <w:ind w:right="-3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.07.2024/ 11:55:08D:\Мои документы\Дума\Решения 2024 года\D324.DOC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0:00Z</dcterms:created>
  <dc:creator>User</dc:creator>
  <dc:description/>
  <cp:keywords/>
  <dc:language>en-US</dc:language>
  <cp:lastModifiedBy>User</cp:lastModifiedBy>
  <cp:lastPrinted>2024-07-01T16:40:00Z</cp:lastPrinted>
  <dcterms:modified xsi:type="dcterms:W3CDTF">2024-07-23T12:34:00Z</dcterms:modified>
  <cp:revision>31</cp:revision>
  <dc:subject/>
  <dc:title> </dc:title>
</cp:coreProperties>
</file>