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Трактовые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16 «О назначении опроса граждан на территории д. Трактовые Афанасьевского муниципального округа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выявления общественного мнения об участии Афанасьевского территориального управления администрации Афанасьевского муниципального округа в ППМИ – 2025 года д. Трактовые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 «Ремонт дорог д. Трактовы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Установить размер вклада с каждого совершеннолетнего гражданина в размере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лей, проживающего на территории д. Трактовы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4 челове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четовкина Ирина Анатольев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ранёв Дмитрий Валерьевич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ёмина Людмила Витальев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змакова Анна Серге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7.2024/ 11:55:08D:\Мои документы\Дума\Решения 2024 года\D323.DOC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4-07-01T16:39:00Z</cp:lastPrinted>
  <dcterms:modified xsi:type="dcterms:W3CDTF">2024-07-23T12:33:00Z</dcterms:modified>
  <cp:revision>29</cp:revision>
  <dc:subject/>
  <dc:title> </dc:title>
</cp:coreProperties>
</file>