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Варанкин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14 «О назначении опроса граждан на территории д. Варанкины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Афанасьевского территориального управления администрации Афанасьевского муниципального округа в ППМИ – 2025 года д. Варанкины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 «Ремонт дорог в д. Варанкин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Установить размер вклада с каждого совершеннолетнего гражданина в размере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, проживающего на территории д. Варанки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5 челове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ин Александр Егорови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лтыкова Светлана Владимиров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маков Александр Николаеви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ча Алексей Степанови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змакова Анна Серге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7.2024/ 11:55:08D:\Мои документы\Дума\Решения 2024 года\D32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4-07-01T16:37:00Z</cp:lastPrinted>
  <dcterms:modified xsi:type="dcterms:W3CDTF">2024-07-23T12:33:00Z</dcterms:modified>
  <cp:revision>28</cp:revision>
  <dc:subject/>
  <dc:title> </dc:title>
</cp:coreProperties>
</file>