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Ичетовкин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5 «О назначении опроса граждан на территории д. Ичетовкин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Афанасьевского территориального управления администрации Афанасьевского муниципального округа в ППМИ – 2025 года д. Ичетовкин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знать самой приоритетной проблемой «Устройство тротуаров в д. Ичетовкины, ул. Энергетик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Установить размер вклада с каждого совершеннолетнего гражданина в размере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, проживающего на территории д. Ичетовк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5 челове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шникова Галина Юрь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анкин Владимир Дмитрие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аров Юрий Дмитрие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ранкин Юрий Владимирови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змакова Анна Серге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1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01T16:38:00Z</cp:lastPrinted>
  <dcterms:modified xsi:type="dcterms:W3CDTF">2024-07-23T12:33:00Z</dcterms:modified>
  <cp:revision>31</cp:revision>
  <dc:subject/>
  <dc:title> </dc:title>
</cp:coreProperties>
</file>