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23.07.2024                                                                                        № 19/1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4"/>
        </w:rPr>
        <w:t>пгт Афанасьево</w:t>
      </w:r>
    </w:p>
    <w:p>
      <w:pPr>
        <w:pStyle w:val="Normal"/>
        <w:jc w:val="both"/>
        <w:rPr>
          <w:sz w:val="52"/>
          <w:szCs w:val="48"/>
        </w:rPr>
      </w:pPr>
      <w:r>
        <w:rPr>
          <w:sz w:val="52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нятии с учёта нежилого населённого пункта 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1"/>
        <w:widowControl/>
        <w:spacing w:lineRule="auto" w:line="360"/>
        <w:ind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  <w:t>В соответствии со статьёй 12 Закона Кировской области от 02.12.2005 № 387-ЗО «Об административно-территориальном устройстве Кировской области», постановлением администрации Афанасьевского муниципального округа Кировской области от 03.07.2024 № 245 «О снятии с учёта нежилого населённого пункта», Дума Афанасьевского муниципального округа РЕШИЛА:</w:t>
      </w:r>
    </w:p>
    <w:p>
      <w:pPr>
        <w:pStyle w:val="Style51"/>
        <w:spacing w:lineRule="auto" w:line="360"/>
        <w:ind w:firstLine="709"/>
        <w:rPr/>
      </w:pPr>
      <w:r>
        <w:rPr>
          <w:sz w:val="28"/>
          <w:szCs w:val="28"/>
        </w:rPr>
        <w:t>1. Принять предложение о снятии с учёта нежилого населённого пункта деревни Яковята административно подчиненного пгт Афанасьево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Ходатайствовать перед Правительством Кировской области о вынесении данного решения на заседание Законодательного Собрания Кировской области</w:t>
      </w:r>
      <w:r>
        <w:rPr/>
        <w:t>.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5342"/>
      </w:tblGrid>
      <w:tr>
        <w:trPr>
          <w:trHeight w:val="131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Думы Афанасьевского 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муниципального округа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Н. Харина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8"/>
              </w:rPr>
              <w:t>Е.М. Белёва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25" w:gutter="0" w:header="720" w:top="1618" w:footer="45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01.2022\9:47:18D:\My Documents\Дума\Решения 2022 года\D46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7.2024/ 11:55:08D:\Мои документы\Дума\Решения 2024 года\D343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LineNumbering">
    <w:name w:val="Line Number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85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3"/>
      <w:ind w:firstLine="89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89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888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893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2:00Z</dcterms:created>
  <dc:creator>User</dc:creator>
  <dc:description/>
  <cp:keywords/>
  <dc:language>en-US</dc:language>
  <cp:lastModifiedBy>User</cp:lastModifiedBy>
  <cp:lastPrinted>2024-07-10T08:43:00Z</cp:lastPrinted>
  <dcterms:modified xsi:type="dcterms:W3CDTF">2024-07-23T12:27:00Z</dcterms:modified>
  <cp:revision>8</cp:revision>
  <dc:subject/>
  <dc:title>АДМИНИСТРАЦИЯ  АФАНАСЬЕВСКОГО  РАЙОНА</dc:title>
</cp:coreProperties>
</file>