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67" w:hanging="0"/>
        <w:jc w:val="center"/>
        <w:rPr/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23.07.2024                                                                                  № 19/10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 w:val="28"/>
          <w:szCs w:val="20"/>
        </w:rPr>
        <w:t>пгт Афанасьево</w:t>
      </w:r>
    </w:p>
    <w:p>
      <w:pPr>
        <w:pStyle w:val="ConsTitle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Афанасье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 от 19.10.2022 № 2/6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с пунктами 3, 4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на основании протеста Прокуратуры Афанасьевского района от 19.06.2024 № 02-03-2024/Прдп118-24-20330003, Дума Афанасьевского муниципального округ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Внести в решение Думы Афанасьевского муниципального округа Кировской области от 19.10.2022 № 2/6 «Об утверждении Положения о муниципальном земельном контроле на территории муниципального образования Афанасьевский муниципальный округ Кировской области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ложение о муниципальном земельном контроле на территории муниципального образования Афанасьевский муниципальный округ Кировской области пунктом 1.12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1.12. В 2022 - 2024 годах внеплановые контрольные (надзорные) мероприятия, внеплановые проверки проводятся исключительно по основаниям, указанным в пункте 3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Н. Харина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Белёва 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0"/>
      </w:rPr>
      <w:t>02.07.2024/ 11:55:08D:\Мои документы\Дума\Решения 2024 года\D339.DOC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0"/>
      </w:rPr>
      <w:t>02.07.2024/ 11:55:08D:\Мои документы\Дума\Решения 2024 года\D339.DOC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5:00Z</dcterms:created>
  <dc:creator>Комп</dc:creator>
  <dc:description/>
  <cp:keywords/>
  <dc:language>en-US</dc:language>
  <cp:lastModifiedBy>User</cp:lastModifiedBy>
  <cp:lastPrinted>2024-07-02T11:24:00Z</cp:lastPrinted>
  <dcterms:modified xsi:type="dcterms:W3CDTF">2024-07-29T12:45:00Z</dcterms:modified>
  <cp:revision>25</cp:revision>
  <dc:subject/>
  <dc:title>АФАНАСЬЕВСКАЯ РАЙОННАЯ ДУМА КИРОВСКОЙ  ОБЛАСТИ</dc:title>
</cp:coreProperties>
</file>