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9.03.2025                                                                                                    № 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</w:tblGrid>
      <w:tr>
        <w:trPr>
          <w:trHeight w:val="267" w:hRule="atLeast"/>
          <w:cantSplit w:val="true"/>
        </w:trPr>
        <w:tc>
          <w:tcPr>
            <w:tcW w:w="5990" w:type="dxa"/>
            <w:tcBorders/>
          </w:tcPr>
          <w:p>
            <w:pPr>
              <w:pStyle w:val="Normal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межведомственной комиссии по противодействию коррупции в Афанасьевском муниципальном округе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Законом Кировской области от 30.04.2009     № 365-ЗО «О противодействии коррупции в Кировской области», в целях содействия в реализации мер по предупреждению и пресечению коррупционных проявлений, координации деятельности органов государственной власти и органов местного самоуправления Афанасьевского муниципального округа в сфере противодействия коррупции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противодействию коррупции в Афанасьевском муниципальном округе и утвердить её состав согласно приложению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ежведомственной комиссии по противодействию коррупции в Афанасьевском муниципальном округе согласно приложению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Афанасьевского района Киров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от 19.05.2017 № 139 «О создании межведомственной комиссии по противодействию коррупции на территории Афанасьевского райо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от 25.09.2018 № 310 «О внесении изменений в постановление администрации Афанасьевского района от 19.05.2017 № 139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 04.02.2020 № 45 «О внесении изменений в постановление администрации Афанасьевского района от 19.05.2017 № 13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от 16.05.2022 № 150 «О внесении изменений в постановление администрации Афанасьевского района от 19.05.2017 № 139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униципального округа                                                                       Е.М. Белёва</w:t>
            </w:r>
          </w:p>
          <w:p>
            <w:pPr>
              <w:pStyle w:val="TextBodyIndent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false"/>
        <w:spacing w:lineRule="auto" w:line="276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5103"/>
        <w:jc w:val="both"/>
        <w:rPr/>
      </w:pPr>
      <w:r>
        <w:rPr>
          <w:sz w:val="28"/>
          <w:szCs w:val="28"/>
        </w:rPr>
        <w:t>УТВЕРЖДЁН</w:t>
      </w:r>
    </w:p>
    <w:p>
      <w:pPr>
        <w:pStyle w:val="Normal"/>
        <w:suppressAutoHyphens w:val="false"/>
        <w:spacing w:lineRule="auto" w:line="276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false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ьевского муниципального округа от 19.03.2025 № 192</w:t>
      </w:r>
    </w:p>
    <w:p>
      <w:pPr>
        <w:pStyle w:val="Normal"/>
        <w:suppressAutoHyphens w:val="false"/>
        <w:spacing w:lineRule="auto" w:line="276"/>
        <w:ind w:firstLine="510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фанасьевском муниципальном округе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10"/>
        <w:gridCol w:w="5670"/>
      </w:tblGrid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ЁВА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 муниципального округа, председатель комиссии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ЕВ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круга, заместитель председателя комиссии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ЗЕВА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начальник управления делами, секретарь комиссии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Н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Игор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П «Афанасьевское» МО МВД России «Омутнинский» (по согласованию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НИКОВА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ых закупок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социальным вопросам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рр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равовой работы и муниципальных закупок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муниципальной службе и кадрам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нспекции федеральной налоговой службы России № 3 по Кировской области в Афанасьевском районе (по согласованию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ТЫНИНА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экономике и финансам, начальник финансового управления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Афанасьевского муниципального округа Кировской области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АНЁВА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ётной комиссии Афанасьевского муниципального округа Кировской области (по согласованию)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false"/>
        <w:spacing w:lineRule="auto" w:line="276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false"/>
        <w:spacing w:lineRule="auto" w:line="276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false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ьевского муниципального округа от 19.03.2025  № 192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bookmarkStart w:id="0" w:name="P62"/>
      <w:bookmarkStart w:id="1" w:name="P62"/>
      <w:bookmarkEnd w:id="1"/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противодействию коррупции 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фанасьевском муниципальном округе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1. Межведомственная комиссия по противодействию коррупции в Афанасьевском муниципальном округе (далее - комиссия) является постоянно действующим межведомственным совещательным органом при администрации округа, образованным в целях содействия в реализации на территории Афанасьевского муниципального округа мер по предупреждению и пресечению коррупционных проявлений, координации деятельности органов государственной власти и органов местного самоуправления Афанасьевского муниципального округа в сфере противодействия коррупц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Кировской области, муниципальными нормативными правовыми актами муниципального образования Афанасьевский муниципальный округ Кировской области, а также настоящим Положением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работает на общественных началах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предложений и рекомендаций, направленных на повышение эффективности мер по противодействию коррупц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 Координация деятельности органов государственной власти и органов местного самоуправления Афанасьевского муниципального округа в сфере противодействия коррупц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троль за реализацией мероприятий, изложенных в Плане мероприятий по противодействию коррупц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в реализации направлений, форм и методов государственной антикоррупционной политики, 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ие в разработке и реализации муниципальных антикоррупционных планов и программ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действие развитию общественного контроля реализации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держка общественных организаций, деятельность которых направлена на противодействие коррупции, оказание помощи в создании антикоррупционных коалиций институтов гражданского общества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 Выработка рекомендаций по организации мероприятий по просвещению и агитации населения, государственных и муниципальных служащих в целях формирования у них навыков антикоррупционного поведения в сферах повышенного коррупционного риска, а также нетерпимого отношения к коррупционным проявлениям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дготовка предложений по совершенствованию системы взаимодействия государственных органов и органов местного самоуправления, общественности и правоохранительных органов в целях противодействия коррупц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ссмотрение на заседаниях комиссии информации о возникновении конфликтных и иных проблемных ситуаций, свидетельствующих о возможном наличии признаков коррупции, организация изучения этих ситуаций с целью последующего информирования правоохранительных органов и иных заинтересованных лиц для принятия мер по подведомственност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функций комиссия имеет право: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1.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 на территории Афанасьевского муниципального округа, органов исполнительной власти Кировской области, органов местного самоуправления, общественных объединений, организаций независимо от форм собственности и должностных лиц в соответствии с ее компетенцией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представителей органов местного самоуправления о выполнении возложенных на них задач по противодействию коррупц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разовывать рабочие органы для рассмотрения вопросов по предупреждению и пресечению проявлений коррупции, минимизации и ликвидации последствий ее проявлений, профилактике коррупционных факторов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влекать для участия в работе комиссии должностных лиц и работников территориальных органов федеральных органов исполнительной власти, органов исполнительной власти Кировской области, органов местного самоуправления, представителей общественных объединений и организаций (по согласованию) по вопросам деятельности комисс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глашать на свои заседания представителей государственных органов, органов местного самоуправления, иных органов и организаций, имеющих непосредственное отношение к рассматриваемому вопросу, средств массовой информац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инимать решения по результатам рассмотрения материалов на заседании комисс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ламент работы комиссии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в соответствии с планом. План составляется, как правило, на год и утверждается председателем комисс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едложения в план заседаний комиссии направляются членами комиссии в письменной форме секретарю комиссии не позднее чем за месяц до начала планируемого периода либо в сроки, определенные председателем комисс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исполнителей;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на заседании комисс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дготовка материалов к заседанию комиссии осуществляется представителями тех органов и организаций, к ведению которых относятся вопросы повестки дня. Материалы докладов и проект решения по докладываемому вопросу направляются докладчиком секретарю комиссии не позднее чем за 5 рабочих дней до даты заседания комисс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Члены комиссии обладают равными правами при обсуждении рассматриваемых на заседании вопросов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Решения комиссии принимаются простым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Решение комиссии оформляется протоколом, который подписывается председателем комиссии. В протоколе указываются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 К протоколу прилагаются особые мнения членов комиссии, если таковые имеются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необходимости дополнительного изучения вопросов, рассмотренных на заседании комиссии, по которым высказаны предложения и замечания, в протоколе отражается соответствующее поручение членам комиссии с указанием срока исполнения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номочия председателя комиссии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едседатель комиссии: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Осуществляет общее руководство деятельностью комисс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Дает поручения секретарю и членам комиссии по вопросам, отнесенным к компетенции комисс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Принимает решение о создании рабочих органов комиссии из числа членов комиссии, представителей заинтересованных органов и организаций для подготовки вопросов, вносимых на рассмотрение комисс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Утверждает план работы комисс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Определяет место и время проведения заседания комисс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 Ведет заседание комисс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 Подписывает протокол заседания комисс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8. Представляет комиссию по вопросам, отнесенным к ее компетенц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ункции секретаря комиссии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существляет подготовку проекта плана работы комисс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Формирует проект повестки дня заседания комисс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Координирует работу по подготовке материалов к заседаниям комиссии, а также проектов соответствующих решений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Информирует членов комиссии и иных заинтересованных лиц о дате, времени, месте и повестке дня очередного (внеочередного) заседания комисс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едет и оформляет протоколы заседания комиссии, представляет протоколы заседания комиссии председателю комиссии для подписания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Осуществляет контроль за выполнением решений комисс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Организует выполнение поручений председателя комисси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еспечение деятельности комиссии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ическое обеспечение деятельности комиссии осуществляется администрацией Афанасьевского муниципального округа. 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sectPr>
          <w:footerReference w:type="default" r:id="rId4"/>
          <w:type w:val="nextPage"/>
          <w:pgSz w:w="11906" w:h="16838"/>
          <w:pgMar w:left="1701" w:right="849" w:gutter="0" w:header="0" w:top="125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suppressAutoHyphens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5"/>
      <w:type w:val="nextPage"/>
      <w:pgSz w:orient="landscape" w:w="16838" w:h="11906"/>
      <w:pgMar w:left="1134" w:right="96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">
    <w:name w:val=" Знак Знак6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0:00Z</dcterms:created>
  <dc:creator>User</dc:creator>
  <dc:description/>
  <cp:keywords/>
  <dc:language>en-US</dc:language>
  <cp:lastModifiedBy>User</cp:lastModifiedBy>
  <cp:lastPrinted>2025-03-17T11:24:00Z</cp:lastPrinted>
  <dcterms:modified xsi:type="dcterms:W3CDTF">2025-03-19T10:25:00Z</dcterms:modified>
  <cp:revision>3</cp:revision>
  <dc:subject/>
  <dc:title>АДМИНИСТРАЦИЯ  АФАНАСЬЕВСКОГО  РАЙОНА</dc:title>
</cp:coreProperties>
</file>