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.03.2025              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2.01.2024 № 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, 11 Федерального закона от 27.07.2010    № 210-ФЗ «Об организации предоставления государственных и муниципальных услуг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естр муниципальных услуг муниципального образования Афанасьевский муниципальный округ Кировской области, утверждённый постановлением администрации Афанасьевского муниципального округа Кировской области от 12.01.2024 № 5 изменение, дополнив направление «Архитектура и градостроительство» следующей услуг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6.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6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                                                                   Е.М. Белёва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3:00Z</dcterms:created>
  <dc:creator>User</dc:creator>
  <dc:description/>
  <cp:keywords/>
  <dc:language>en-US</dc:language>
  <cp:lastModifiedBy>User</cp:lastModifiedBy>
  <cp:lastPrinted>2025-03-18T11:03:00Z</cp:lastPrinted>
  <dcterms:modified xsi:type="dcterms:W3CDTF">2025-03-19T06:57:00Z</dcterms:modified>
  <cp:revision>3</cp:revision>
  <dc:subject/>
  <dc:title>АДМИНИСТРАЦИЯ  АФАНАСЬЕВСКОГО  РАЙОНА</dc:title>
</cp:coreProperties>
</file>