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ФАНАСЬЕВ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3.05.2024                                                                                                       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Афанасьевского района от 29.12.2022 № 4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Афанасьевского муниципального округа Кировской области от 16.04.2024 № 17/2 «О внесении изменений в решение Думы Афанасьевского муниципального округа от 13.12.2023           № 14/1», администрация Афанасьевского муниципального округа ПОСТАНОВЛЯЕТ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Повышение эффективности реализации молодежной политики в Афанасьевском муниципальном округе» на 2023 – 2027 годы», утверждённую постановлением администрации Афанасьевского района от 29.12.2022 № 430 (далее – муниципальная программа),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 «Повышение эффективности реализации молодежной политики в Афанасьевском муниципальном округе» на 2023 – 2027 годы» изложить в следующей редакци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администрации Афанасьевского муниципального округ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ем, государственные образовательные организации, Управление культуры, комиссия по делам несовершеннолетних и защите их прав, территориальные управления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м округ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– 202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ектов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 для повышения степени интеграции молодых граждан Афанасьевского муниципального округа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/>
            </w:pPr>
            <w:hyperlink w:anchor="Par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жведомственной координации в вопросах развития молодежной самоорганизации, инновационной и предпринимательской де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учреждениям и общественным организациям, осуществляющим работу с молодежью на территории Афанасьевского муниципального округ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firstLine="1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епление системы гражданского и патриотического воспитания молодежи, совершенствование процесса гражданско-патриотического воспитания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96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добровольчества в молодежной среде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молодых семей в жилищной сфере, оказание консультативной помощи молодым семьям в жилищной сфере, пропаганда семейных ценностей среди молодеж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асоциальных явлений в подростковой и молодежной среде, формирование здорового образа жизни, организация летнего отдых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хват молодежи, получающей социальные услуги в рамках реализации молодежных программ, человек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ля молодых людей, принявших участие в добровольческой деятельности, от общего числа молодеж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личество мероприятий, проведенных в рамках муниципальной программы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озда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ых пространств (в рамках конкурсного отбора на предоставлении субсидии на создание и развитие молодежного пространства «Отличное место» в 2024 году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молодежи, включенной в деятельность молодежного пространства, человек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молодых семей, получивших свидетельство о праве на получение социальной выплаты на приобретение (строительство) жилого помещения,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униципальной программы составляет 50395,0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 – 9652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1768,3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 – 9163,2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163,2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48,12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3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бюджетных ассигнований на реализацию Муниципальной 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0395,0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 к муниципальной программе) в том числе по годам:</w:t>
      </w:r>
    </w:p>
    <w:p>
      <w:pPr>
        <w:pStyle w:val="Normal"/>
        <w:spacing w:lineRule="auto" w:line="276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: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1575,2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4 год – 1050,58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5 год – 1050,58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6 год – 1050,58 тыс. руб.;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231,5 тыс. руб.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06,08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4 год – 2787,76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5 год – 1228,508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6 год – 1228,508 тыс. руб.;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431,9 тыс. руб.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круга: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6,32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4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05,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5 год – 659,80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6 год – 659,80 тыс. руб.;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60,32 тыс. руб.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: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224,4 тыс. руб.;</w:t>
      </w:r>
    </w:p>
    <w:p>
      <w:pPr>
        <w:pStyle w:val="Normal"/>
        <w:spacing w:lineRule="auto" w:line="276" w:before="0" w:after="0"/>
        <w:ind w:left="-142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4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24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224,4 тыс. руб.;</w:t>
      </w:r>
    </w:p>
    <w:p>
      <w:pPr>
        <w:pStyle w:val="Normal"/>
        <w:spacing w:lineRule="auto" w:line="276" w:before="0" w:after="0"/>
        <w:ind w:left="-142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224,4 тыс. руб.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– 6224,4 тыс. руб.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ложение № 3 к муниципальной программе «Ресурсное обеспечение муниципальной программы» изложить в редакц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«План реализации муниципальной программы «Повышение эффективности реализации молодежной политики в Афанасьевском муниципальном округе» на 2023 – 2027 годы на 2024 год» изложить в редакции согласно приложению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администрации муниципального округа по социальным вопрос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right="8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ind w:righ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5.2024 № 190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 w:before="0" w:after="0"/>
        <w:ind w:left="-142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276" w:before="0" w:after="0"/>
        <w:ind w:left="-142" w:firstLine="85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spacing w:lineRule="auto" w:line="276" w:before="0" w:after="0"/>
        <w:ind w:left="-142" w:firstLine="851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 w:before="0" w:after="16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pacing w:lineRule="auto" w:line="276" w:before="0" w:after="16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876"/>
        <w:gridCol w:w="1276"/>
        <w:gridCol w:w="1134"/>
        <w:gridCol w:w="1134"/>
        <w:gridCol w:w="709"/>
        <w:gridCol w:w="775"/>
        <w:gridCol w:w="708"/>
        <w:gridCol w:w="709"/>
        <w:gridCol w:w="70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год </w:t>
            </w:r>
          </w:p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11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</w:tr>
      <w:tr>
        <w:trPr>
          <w:trHeight w:val="548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left="-87" w:right="-118" w:firstLine="8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оздание условий для повышения степени интеграции молодых граждан Афанасьевског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в социально-экономические, общественно-политические и социокультурные отношения с целью увеличения их вклада в социально-экономическое развитие округа</w:t>
            </w:r>
          </w:p>
        </w:tc>
      </w:tr>
      <w:tr>
        <w:trPr>
          <w:trHeight w:val="575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</w:p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межведомственной координации в вопросах развития молодежной самоорганизации, инновационной и предпринимательской деятельнос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олодежи, получающей социальные услуги в рамках реализации молодеж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1140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</w:p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поддержки учреждениям и общественным организациям, осуществляющим работу с молодежью на территории Афанасьев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ринимавших участие в добровольческой деятельности, от общего числ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,8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</w:p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различных форм культурного, интеллектуального, творческого и физического развития молодеж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рамках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6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</w:p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ддержка молодых людей в жилищной сфере, пропаганда семейных ценностей среди молодежи</w:t>
            </w:r>
          </w:p>
        </w:tc>
      </w:tr>
      <w:tr>
        <w:trPr>
          <w:trHeight w:val="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созданных </w:t>
            </w:r>
            <w:r>
              <w:rPr>
                <w:rFonts w:cs="Times New Roman" w:ascii="Times New Roman" w:hAnsi="Times New Roman"/>
              </w:rPr>
              <w:t>молодежных пространств (в рамках конкурсного отбора на предоставлении субсидии на создание и развитие молодежного пространства «Отличное место» в 2024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направлениям молодежной политики, обеспечивающей вовлечение широкого круга молодежи в созидательную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ежи, включенной в деятельность молодеж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right="-108" w:firstLine="37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2" w:right="-108" w:firstLine="3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Афанасьевского муниципального 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5.2024 № 190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42" w:firstLine="851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-142" w:firstLine="851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76" w:before="0" w:after="0"/>
        <w:ind w:left="-142" w:firstLine="851"/>
        <w:jc w:val="center"/>
        <w:rPr/>
      </w:pPr>
      <w:r>
        <w:rPr/>
        <w:t>Ресурсное обеспечение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  <w:gridCol w:w="1275"/>
        <w:gridCol w:w="1134"/>
        <w:gridCol w:w="1134"/>
        <w:gridCol w:w="1134"/>
        <w:gridCol w:w="1134"/>
        <w:gridCol w:w="993"/>
      </w:tblGrid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 муниципальной программы, отдельного мероприятия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34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ходы, тыс. руб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того </w:t>
            </w:r>
          </w:p>
        </w:tc>
      </w:tr>
      <w:tr>
        <w:trPr>
          <w:trHeight w:val="189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6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50395,03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8,44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2,76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1,83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22,0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«Дом для молодой семьи в Афанасьевско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м округ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» на 2023- 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53,99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8,44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3,51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,04</w:t>
            </w:r>
          </w:p>
        </w:tc>
      </w:tr>
      <w:tr>
        <w:trPr>
          <w:trHeight w:val="277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22,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36,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36,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right="-128" w:firstLine="4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развитие молодежного пространства «Отличное место»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5,04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9,25</w:t>
            </w:r>
          </w:p>
        </w:tc>
      </w:tr>
      <w:tr>
        <w:trPr>
          <w:trHeight w:val="264" w:hRule="atLeast"/>
          <w:cantSplit w:val="true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142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5,79</w:t>
            </w:r>
          </w:p>
        </w:tc>
      </w:tr>
    </w:tbl>
    <w:p>
      <w:pPr>
        <w:pStyle w:val="Normal"/>
        <w:tabs>
          <w:tab w:val="clear" w:pos="708"/>
          <w:tab w:val="left" w:pos="34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анные мероприятия финансируются за счет средств по основной деятельности исполнител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фанасьевского муниципального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firstLine="58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3.05.2024 № 190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ЛАН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реализации на 2024 год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«Повышение эффективности реализации молодёжной политики в Афанасьевском муниципальном округе» 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jc w:val="center"/>
        <w:rPr/>
      </w:pPr>
      <w:r>
        <w:rPr/>
        <w:t>на 2023 – 2027 годы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843"/>
        <w:gridCol w:w="1417"/>
        <w:gridCol w:w="1560"/>
        <w:gridCol w:w="1984"/>
        <w:gridCol w:w="1418"/>
        <w:gridCol w:w="2693"/>
      </w:tblGrid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государственной программы (краткое описание)</w:t>
            </w:r>
          </w:p>
        </w:tc>
      </w:tr>
      <w:tr>
        <w:trPr>
          <w:trHeight w:val="5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еализации молодёжной политики в Афанасьевском муниципальном округе» на 2023 – 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8,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,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5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м для молодой семьи в Афанасьевском муниципальном округе» на 2023 – 203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3,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выплату получат 4 семьи.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5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34 мероприятия.</w:t>
            </w:r>
          </w:p>
        </w:tc>
      </w:tr>
      <w:tr>
        <w:trPr>
          <w:trHeight w:val="4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здание и развитие молодежного пространства «Отличное место» в 2024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4.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5,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удет создано молодежное пространство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9,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43" w:right="-128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5,7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4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.04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05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2027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2027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style12"/>
    <w:qFormat/>
    <w:rPr/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2" w:before="0" w:after="0"/>
      <w:ind w:hanging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9:00Z</dcterms:created>
  <dc:creator>User</dc:creator>
  <dc:description/>
  <cp:keywords/>
  <dc:language>en-US</dc:language>
  <cp:lastModifiedBy>User</cp:lastModifiedBy>
  <cp:lastPrinted>2024-05-03T11:49:00Z</cp:lastPrinted>
  <dcterms:modified xsi:type="dcterms:W3CDTF">2024-05-13T06:0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A3D46DA44C2AFEA2BA9C23382FE_12</vt:lpwstr>
  </property>
  <property fmtid="{D5CDD505-2E9C-101B-9397-08002B2CF9AE}" pid="3" name="KSOProductBuildVer">
    <vt:lpwstr>1049-12.2.0.13359</vt:lpwstr>
  </property>
</Properties>
</file>