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3.05.2024                                                                                                         № 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26.12.2022 № 41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Думы Афанасьевского муниципального округа Кировской области от 16.04.2024 № 17/2 «О внесении изменений в решение Думы Афанасьевского муниципального округа от 13.12.2023           № 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Обеспечение безопасности жизнедеятельности населения Афанасьевского муниципального округа Кировской области» на 2023-2027 годы», утверждённую постановлением администрации Афанасьевского района от 26.12.2022 № 413 (далее – муниципальная программа), следующие изменения: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паспорте муниципальной программы «Ресурсное обеспечение муниципальной программы» изложить в следующей редакции: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88 863,1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8 422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23 563, 9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23 460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23 416,2 тыс. руб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 тыс. руб.</w:t>
            </w:r>
          </w:p>
        </w:tc>
      </w:tr>
    </w:tbl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8 863,18 </w:t>
      </w:r>
      <w:r>
        <w:rPr>
          <w:rFonts w:cs="Times New Roman" w:ascii="Times New Roman" w:hAnsi="Times New Roman"/>
          <w:sz w:val="28"/>
          <w:szCs w:val="28"/>
        </w:rPr>
        <w:t>тыс. руб. (приложение № 3 к муниципальной программе) в том числе по годам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8 422,80 тыс.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23 563, 98 тыс. руб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23 460,2 тыс. руб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23 416,2 тыс. руб.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0 тыс. руб.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Ресурсное обеспечение муниципальной программы» изложить в редакции согласно приложению № 1.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безопасности жизнедеятельности населения Афанасьевского муниципального округа Кировской области» на 2023-2027 годы» на 2024 год изложить в редакции согласно приложению №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26"/>
        <w:gridCol w:w="1804"/>
        <w:gridCol w:w="3060"/>
      </w:tblGrid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.М. Белёва</w:t>
            </w:r>
          </w:p>
        </w:tc>
      </w:tr>
      <w:tr>
        <w:trPr>
          <w:trHeight w:val="295" w:hRule="atLeast"/>
        </w:trPr>
        <w:tc>
          <w:tcPr>
            <w:tcW w:w="2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0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фанасьевского муниципального округ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24 № 189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1843"/>
        <w:gridCol w:w="851"/>
        <w:gridCol w:w="850"/>
        <w:gridCol w:w="851"/>
        <w:gridCol w:w="850"/>
        <w:gridCol w:w="709"/>
        <w:gridCol w:w="992"/>
      </w:tblGrid>
      <w:tr>
        <w:trPr>
          <w:trHeight w:val="2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ходы, тыс. руб.</w:t>
            </w:r>
          </w:p>
        </w:tc>
      </w:tr>
      <w:tr>
        <w:trPr>
          <w:trHeight w:val="4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того 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4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 563,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 863,18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18,5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2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29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2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8144,68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офилактика правонарушений и борьба с преступностью в Афанасьевском муниципальном округе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7,4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2,0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5,4</w:t>
            </w:r>
          </w:p>
        </w:tc>
      </w:tr>
      <w:tr>
        <w:trPr>
          <w:trHeight w:val="26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1 Отдельное мероприятие «Профилактика правонарушен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действующей нормативной правовой базы в области профилактик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на постоянной основе единого «Дня профилактики» (3 среда каждого меся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зъяснительной работы с населением о повышении защищенности жилого сектора от преступлений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2 Отдельное мероприятие «Противодействие радикализму и экстремизму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ботка и совершенствование алгоритма реагирования (в том числе в информационном пространстве) на конфликтные ситуации, выявленные в ходе мониторинга межнациональных и межконфессиональ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прибывших иностранных граждан и осуществление контроля за режимом пребывания указанной категории граждан на территории Афанась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заявлений и обращений граждан по вопросам проявления дискриминации по расовому, национальному, религиозному, языковому и другим признакам, выработка мер по устранению причин и условий, способствовавших данным проя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трудоустройству и недопущению нарушения трудовых прав мигрантов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ждан различных национальностей, этнических групп и различных вероиспов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5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формирование у населения чувства толерантности к лицам других национальностей, религиозных убеждений, гражданского единства, межнационального и межрелигиозного согласия, и на социокультурную адаптацию иностранных граждан и лиц без гражданства, граждан различных национальностей, этнических групп и различных вероиспов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,0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6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недопущению вовлечения молодежи в экстремистскую деятельность путем воспитания гражданственности, патриотизма и нравственности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распространение в средствах массовой информации и социальных сетях материалов, разъясняющих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8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публикования в газете «Призыв» материалов, пропагандирующих государственную символику Российской Федерации, духовно-нравственные ценности, идеи патриотизма, межнациональной и межконфессиональной толерантности, освещающих позитивный опыт работы органов государственной власти, органов местного самоуправления и органов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3 Отдельное мероприятие «Защита жизни, здоровья, свободы и достоинства гражданина, повышение качества и эффективности профилактики преступлений и иных правонарушен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2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профилактику преступлений, в том числе дистанционных краж и мошенничеств, совершаемых с использованием информационно – телекоммуник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содействия общественным формированиям граждан правоохранительной направленности в целях 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4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развитию добровольчества (волонтер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,0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,0</w:t>
            </w:r>
          </w:p>
        </w:tc>
      </w:tr>
      <w:tr>
        <w:trPr>
          <w:trHeight w:val="26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4 Отдельное мероприятие «Профилактика алкоголизма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мониторинга алкоголизации на территории Афанась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а постоянной основе мероприятий по выявлению и 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суга детей и подростков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мещения во всех учреждениях здравоохранения, ОВД доступной, актуальной, достоверной информации о возможностях получения профилактической, лечебной и реабилитационной нарколог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5 Отдельное мероприятие «Совершенствование социальной адаптации лиц, освобождающихся из мест отбывания наказаний, и лиц без определенного места жительства и рода занят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жведомственного взаимодействия по контролю за поведением лиц, освобожденных из мест лишения свободы и лиц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воевременного реагирования органов местного самоуправления и органов внутренних дел на информацию о лицах освобождающихся из мест лишения своб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циальной, правовой, психологической и иной помощи лицам, освободившимся из мест лишения свободы, осужденным к мерам уголовного наказания не связанным с лишением своб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перечня предоставляемых муниципальных услуг, направленных на социальную адаптацию лиц, освобожденных из учреждений уголовно-исполнитель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5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,0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действия занятости лицам, освобожденных из учреждений уголовно-исполнитель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6 Отдельное мероприятие «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»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работы по вовлечению населения в деятельность добровольных народных дружин, женсоветов, домовых комитетов и иных общественных объединений граждан правоохранительной направленности (страхование, и др. меры стимулирова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,0</w:t>
            </w:r>
          </w:p>
        </w:tc>
      </w:tr>
      <w:tr>
        <w:trPr>
          <w:trHeight w:val="6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,0</w:t>
            </w:r>
          </w:p>
        </w:tc>
      </w:tr>
      <w:tr>
        <w:trPr>
          <w:trHeight w:val="15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2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оведения конкурса «Лучший дружин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народ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8,4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2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,4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4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,0</w:t>
            </w:r>
          </w:p>
        </w:tc>
      </w:tr>
      <w:tr>
        <w:trPr>
          <w:trHeight w:val="26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7 Отдельное мероприятие «Повышение эффективности деятельности службы участковых уполномоченных полиции органов внутренних дел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7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ходов и собраний граждан, в т.ч. по обсуждению нарушителей алкогольного законодательства и лиц, допускающих правонарушения в б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7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оведения совместных отчетов представителей местного самоуправления и участковых уполномоченных полиции перед насе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2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мплексные меры противодействия немедицинскому потреблению наркотических средств и их незаконному обороту в Афанасьев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5,0</w:t>
            </w:r>
          </w:p>
        </w:tc>
      </w:tr>
      <w:tr>
        <w:trPr>
          <w:trHeight w:val="28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5,0</w:t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1.Отдельное мероприятие «Совершенствование антинаркотической деятельности и государственного контроля за оборотом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.1.Совершенствование (с учетом анализа наркоситуации в муниципальном округе) нормативно-правового регулирования антинарко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наркоситуации на территори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.2.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муниципального округа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ликвидация незаконных посевов и очагов произрастания дикорастущих наркосодержащи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тветственности, связанной с незаконным выращиванием наркосодержащи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.3.Обеспечение эффективной координации антинарко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2.1.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ое рассмотрение на заседании муниципальной антинаркотической комиссии Афанасьевского муниципального округа состояния работы по противодействию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2.1.4.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4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олнение интернет пространства антинаркотическим конт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2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дельное мероприятие «Профилактика и раннее выявление незаконного потребления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2.1.Формирование на общих методологических основаниях единой системы комплексной антинаркотической профилак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2.2.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специалистов служб профилактики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участие в вебинарах и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2.2.2.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.</w:t>
            </w:r>
          </w:p>
        </w:tc>
      </w:tr>
      <w:tr>
        <w:trPr>
          <w:trHeight w:val="1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ций, спортивно-оздоровительных, спортивных и иных мероприятий для несовершеннолетних, направленных на пропаганду здорового образа жизни, формирование у детей и подростков негативного отношения к вредным привычкам, наркотическим средствам, актуализации альтернативных способов безопас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0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0</w:t>
            </w:r>
          </w:p>
        </w:tc>
      </w:tr>
      <w:tr>
        <w:trPr>
          <w:trHeight w:val="1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2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 учреждениях культуры стендов, изготовление и распространение печатных информационных пропагандистских материалов и иной наглядной агитации антинаркотической направленности с указанием контактных телефонов, в том числе телефонов доверия правоохранительных органов, ответственности за правонарушения в сфере незаконного оборота наркотическ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,0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курсов по антинаркот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среди учащихся в образовательных учреждениях муниципального округа социально-психологического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6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дицинского тестирования учащихся на предмет употребл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2,0</w:t>
            </w:r>
          </w:p>
        </w:tc>
      </w:tr>
      <w:tr>
        <w:trPr>
          <w:trHeight w:val="2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2,0</w:t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7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стоянной рубрики в СМИ по профилактике наркомании и пропаганд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проведение в учебных заведениях муниципального округа классных часов и родительских собраний с приглашением специалистов здравоохранения и в целях доведения до учащихся и родителей информации о вреде немедицинского потребления наркотических веществ, в том числе курительных сме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2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антинаркотических акций («Будущее Кировской области – без наркотиков!», «Сообщи, где торгуют смертью!», а также посвященных Международному дню борьбы с наркоманией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2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минаров, лекций с работниками культуры и образования в целях доведения до них признаков наркотического опья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3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дельное мероприятие «Сокращение числа лиц, у которых диагностированы наркомания или пагубное (с негативными последствиями) потребление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2.3.1.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ой мотивационной работы и контрольных мероприятий по употреблению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, беседы на духовно-нравственную, патриотическую, антиалкогольную и антинаркотическую тематику, помощь в труд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жарная безопасность в Афанасьевском муниципальном округе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76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36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4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1041,16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76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36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4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1041,16</w:t>
            </w:r>
          </w:p>
        </w:tc>
      </w:tr>
      <w:tr>
        <w:trPr>
          <w:trHeight w:val="5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ие мест проживания многодетных малоимущих семей и семей, находящихся в социально-опасном положении, автономными пожарными извещ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ная помощь нуждающимся в результате пожа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ой пожарной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47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1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8900,6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47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1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8900,6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4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90,54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90,54</w:t>
            </w:r>
          </w:p>
        </w:tc>
      </w:tr>
      <w:tr>
        <w:trPr>
          <w:trHeight w:val="23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50,0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50,0</w:t>
            </w:r>
          </w:p>
        </w:tc>
      </w:tr>
      <w:tr>
        <w:trPr>
          <w:trHeight w:val="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4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ащита населения и территории от чрезвычайных ситуаций и опасностей в мирное и военное время в Афанасьевском муниципальном округе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7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928,29</w:t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7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928,29</w:t>
            </w:r>
          </w:p>
        </w:tc>
      </w:tr>
      <w:tr>
        <w:trPr>
          <w:trHeight w:val="1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резервного фонда администрации Афанась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00,0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00,0</w:t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программного и технического оснащения ЕДДС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23,41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23,41</w:t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4.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конструкция местной системы оповещения (МС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4.4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,88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,88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5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роприятия по оборудованию и содержанию пляжа д. Ичетовк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1,33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4,83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*&gt; Указанные мероприятия финансируются за счет средств по основной деятельности исполнителе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фанасьевского муниципального округ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24 № 189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еспечение безопасности жизнедеятельности населения Афанасьевского муниципального округа 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й области» на 2023-2027 годы» на 2024 год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9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7"/>
        <w:gridCol w:w="2127"/>
        <w:gridCol w:w="850"/>
        <w:gridCol w:w="992"/>
        <w:gridCol w:w="1134"/>
        <w:gridCol w:w="1134"/>
        <w:gridCol w:w="4713"/>
        <w:gridCol w:w="283"/>
        <w:gridCol w:w="709"/>
        <w:gridCol w:w="141"/>
        <w:gridCol w:w="851"/>
        <w:gridCol w:w="850"/>
        <w:gridCol w:w="142"/>
        <w:gridCol w:w="99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отдельного мероприятия, проекта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а 2024 год, тыс. руб.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73"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 563, 98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6,2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297,78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а правонарушений и борьба с преступностью в Афанасьевском муниципальном округе Кировской области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Отдельное мероприятие «Профилактика правонарушений»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действующей нормативной правовой базы в области профилактик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службы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внесение изменений в нормативные правовые акты, действующие на территории Афанасьевского муниципального округа, в соответствии с действующим законодательством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на постоянной основе единого «Дня профилактики» (3 среда каждого меся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диных «Дней профилактики» на территории муниципального округа в соответствие с утвержденным графиком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 о повышении защищенности жилого сектора от преступлений имуществ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о повышении защищенности жилого сектора от преступлений имущественного характера на сходах граждан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тиводействие радикализму и экстремизму»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и совершенствование алгоритма реагирования (в том числе в информационном пространстве) на конфликтные ситуации, выявленные в ходе мониторинга межнациональных и межконфессиональных отно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прибывших иностранных граждан и осуществление контроля за режимом пребывания указанной категории граждан на территории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бъективной информации о миграционных потоках 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заявлений и обращений граждан по вопросам проявления дискриминации по расовому, национальному, религиозному, языковому и другим признакам, выработка мер по устранению причин и условий, способствовавших данным прояв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 по мере обращения граждан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трудоустройству и недопущению нарушения трудовых прав мигра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 различных национальностей, этнических групп и различных вероиспове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администрация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мигрантов в случае обращения их в ЦЗН Афанасьевского муниципального округа при наличии вакантных мест у работодателей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формирование у населения чувства толерантности к лицам других национальностей, религиозных убеждений, гражданского единства, межнационального и межрелигиозного согласия, и на социокультурную адаптацию иностранных граждан и лиц без гражданства, граждан различных национальностей, этнических групп и различных вероиспове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недопущению вовлечения молодежи в экстремистскую деятельность путем воспитания гражданственности, патриотизма и нравственности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распространение в средствах массовой информации и социальных сетях материалов, разъясняющих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газете «Призыв», либо в сети «Интернет», разъясняющей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публикования в газете «Призыв» материалов, пропагандирующих государственную символику Российской Федерации, духовно-нравственные ценности, идеи патриотизма, межнациональной и межконфессиональной толерантности, освещающих позитивный опыт работы органов государственной власти, органов местного самоуправления и органов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убликование в газете «Призыв» указанных материалов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Защита жизни, здоровья, свободы и достоинства гражданина, повышение качества и эффективности профилактики преступлений и иных правонарушений»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ФСК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профилактику преступлений, в том числе дистанционных краж и мошенничеств, совершаемых с использованием информационно – телекоммуникационных технолог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дистанционных кражах и мошенничествах, совершаемых с использованием информационно – телекоммуникационных технологий путем размещения информации в сети интернет и изготовления памяток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содействия общественным формированиям граждан (ДНД) правоохранительной направленности в целях 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членам ДНД дополнительных мер стимулирования путем предоставления за время патрулирования с 18.00 до 22.00 ч. с сотрудником ОП «Афанасьевское» 4 часа отгула. 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йствие развитию добровольчества (волонтерств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спорту и молодежной политике, УО, 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добровольческих отрядов, приобретение атрибутики для волонтерских отрядов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алкоголизм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2" w:hanging="13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2" w:hanging="13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ониторинга алкоголизации на территории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, администрация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и обсуждение результатов на комиссии по профилактике правонарушений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а постоянной основе мероприятий по выявлению и 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верок объектов торговли, мероприятий по изъятию из незаконного оборота алкогольной продукции, направление сообщений в МО МВД «Омутнинский» о нелегальной торговле спиртсодержащей продукцией и привлечении к ответственности в случае подтверждения фактов продажи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детей и подростков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, 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агерей с дневным пребыванием детей в ОО Афанасьевского муниципального округа, проведение мероприятий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во всех учреждениях здравоохранения, ОВД доступной, актуальной, достоверной информации о возможностях получения профилактической, лечебной и реабилитационной наркологиче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и своевременная актуал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озможностях получения профилактической, лечебной и реабилитационной наркологической помощи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вершенствование социальной адаптации лиц, освобождающихся из мест отбывания наказаний, и лиц без определенного места жительства и рода занятий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жведомственного взаимодействия по контролю за поведением лиц, освобожденных из мест лишения свободы и лиц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ельный совет при администрации Афанасьевского муниципального округа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на заседании наблюдательного совета характеристик на лиц, освобожденных из мест лишения свободы и лиц, осужденных к мерам наказания, не связанным с лишением свободы и обсуждение профилактической работы среди указанной категории граждан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воевременного реагирования органов местного самоуправления и органов внутренних дел на информацию о лицах освобождающихся из мест лишения своб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направление обзорных справок на осужденных, состоящих на учете в филиале УИИ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, правовой, психологической и иной помощи лицам, освободившимся из мест лишения свободы, осужденным к мерам уголовного наказания не связанным с лишением своб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 мере необходимости помощи в трудоустройстве, в оформлении документов, консультирование по вопросам социального обеспечения, оказание содействия в восстановлении социальных связей с родственниками, общественными организациями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, направленных на социальную адаптацию лиц, освобожденных из учреждений уголовно-исполнитель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 по мере необходимости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У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памяток, буклетов, с целью раздачи лицам, освобожденным из мест лишения свободы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действия занятости лицам, освобожденным из учреждений уголовно-исполнитель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территориальны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лиц, освобожденных из учреждений уголовно-исполнительной системы, и оказание помощи в трудоустройстве по мере необходимости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6. Отдельное мероприятие «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по вовлечению населения в деятельность добровольных народных дружин, женсоветов, домовых комитетов и иных общественных объединений граждан правоохранительной направленности (страхование, и др. меры стимулирован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членов ДНД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а «Лучший дружин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. «Афанасье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Лучший дружинник»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народных дружин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е поощрение членов ДНД за каждый час дежурства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добровольной народной друж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сходов общественного объединения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7.Отдельное мероприятие «Повышение эффективности деятельности службы участковых уполномоченных полиции органов внутренних дел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ходов и собраний граждан в т.ч. по обсуждению нарушителей алкогольного законодательства и лиц, допускающих правонарушения в бы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е менее 40 сходов и собраний граждан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оведения совместных отчетов представителей местного самоуправления и участковых уполномоченных полиции перед населе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вместных отчетов представителей местного самоуправления и участковых уполномоченных полиции на сходах граждан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лексные меры противодействия немедицинскому потреблению наркотических средств и их незаконному обороту в Афанасьевском муниципальном округ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.Отдельное мероприятие «Совершенствование антинаркотической деятельности и государственного контроля за оборотом наркотик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1.Совершенствование (с учетом анализа наркоситуации в муниципальном округе) нормативно-правового регулирования антинаркотической деятельности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аркоситуации на территории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, ЦРБ, УФСК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аркоситуации, ежемесячной сверки сотрудниками ОП «Афанасьевское» МО МВД России «Омутнинский» с КОГБУЗ «Афанасьевская ЦРБ» с целью получения информации о лицах, поступивших с признаками наркотического опьянения или отравления. Обсуждение результатов мониторинга на заседаниях муниципальной антинаркотической комиссии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2.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муниципального округа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ликвидация незаконных посевов и очагов произрастания дикорастущих наркосодержащих раст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территориальны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йдов, выдача предписаний на уничтожение дикорастущих растений, уничтожение наркосодержащих растений. 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тветственности, связанной с незаконным выращиванием наркосодержащих раст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ЦРБ, ОП «Афанасьевское», территориальны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информационной работы на сходах граждан 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3.Обеспечение эффективной координации антинаркотической деятельности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ое рассмотрение на заседании муниципальной антинаркотической комиссии Афанасьевского муниципального округа состояния работы по противодействию нарком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антинаркотическая коми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заседаний муниципальной антинаркотической комиссии не реже одного раза в квартал и по мере необходимости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4.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О, Администрация муниципального округа, территориальны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ы по выявлению деструктивных групп, проверке сайтов. В случае выявления нарушений информацию направлять в прокуратуру Афанасьевского муниципального округа или в Роскомнадзор России для блокировки данных сайтов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лнение интернет пространства антинаркотическим контен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администрация муниципального округа, территориальны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 сети интернет материалов по антинаркотической тематике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и раннее выявление незаконного потребления наркотиков»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1.Формирование на общих методологических основаниях единой системы комплексной антинаркотической профилактической деятельности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служб профилак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участие в вебинарах и семин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специалистов всех служб профилактики в предлагаемых вебинарах и семинарах с целью обучения специалистов работе по профилактике незаконного потребления наркотиков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2.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ций, спортивно-оздоровительных, спортивных и иных мероприятий для несовершеннолетних, направленных на пропаганду здорового образа жизни, формирование у детей и подростков негативного отношения к вредным привычкам, наркотическим средствам, актуализации альтернативных способов безопас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КДН и ЗП, отдел по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й, спортивно-оздоровительных, спортивных и иных мероприятий для несовершеннолетних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 учреждениях культуры стендов, изготовление и распространение печатных информационных пропагандистских материалов и иной наглядной агитации антинаркотической направленности с указанием контактных телефонов, в том числе телефонов доверия правоохранительных органов, ответственности за правонарушения в сфере незаконного оборота наркотически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распространение памяток, буклетов и иной наглядной агитации антинаркотической направленности с указанием контактных телефонов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ов по антинаркотической 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ов по антинаркотической тематике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реди учащихся в образовательных учреждениях муниципального округа социально-психологического тес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реди не менее 470 учащихся социально-психологического тестирования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дицинского тестирования учащихся на предмет употребления нарко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не менее 80 тест-полосок для выявления наличия употребления наркотиков и проведение тестирования среди учащихся из школ муниципального округа. 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стоянной рубрики в СМИ по профилактике наркомании и пропаганд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ей в газете «Призыв» по профилактике наркомании и пропаганде здорового образа жизни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ЦРБ, администрация муниципального округа, территориальны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сети интернет, в газете «Призыв»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проведение в учебных заведениях муниципального округа классных часов и родительских собраний с приглашением специалистов здравоохранения и в целях доведения до учащихся и родителей информации о вреде немедицинского потребления наркотических веществ, в том числе курительных сме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 образовательных организациях классных часов и родительских собраний с приглашением специалис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я с целью доведения до учащихся и родителей информации о вреде немедицинского потребления наркотических веществ, в том числе курительных смесей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антинаркотических акций («Будущее Кировской области – без наркотиков!», «Сообщи, где торгуют смертью!», а также посвященных Международному дню борьбы с наркоманией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УО, отдел по спорту и молодежной политике, территориальны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проведении акций с указанием телефонов доверия. Проведение проверок мест массового пребывания несовершеннолетних и молодежи, направленных на выявление и пресечение преступлений и административных правонарушений в сфере незаконного оборота наркотиков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формирование негативного отношения к незаконному обороту и потреблению наркотиков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еминаров, лекций с работниками культуры и образования в целях доведения до них информации о признаках наркотического опья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рачом психиатром-наркологом лекций с работниками культуры и образования о признаках наркотического опьянения не реже 1 раза в квартал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кращение числа лиц, у которых диагностированы наркомания или пагубное (с негативными последствиями) потребление наркотиков»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3.1.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дивидуальной мотивационной работы и контрольных мероприятий по употреблению наркотических средств и психотропны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рачом психиатром-наркологом индивидуальной мотивационной работы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, беседы на духовно-нравственную, патриотическую, антиалкогольную и антинаркотическую тематику, помощь в труд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ФСИН, ЦРБ, КОГКУ ЦЗН, КЦСОН, территориальны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лекций, бесед, помощь в трудоустройстве по мере необходимости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Пожарная безопасность в Афанасьевском муниципальном округе Кировской области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мест проживания многодетных малоимущих семей и семей, находящихся в социально-опасном положении, автономными пожарными извеща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абжение семей и семей, находящихся в социально-опасном положении, автономными пожарными извещателями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ная помощь нуждающимся в результате пожа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гражданам, пострадавшим от пожара, в размерах, предусмотренных Порядком и условиями оказания материальной помощи гражданам, утвержденного постановлением Правительства Кировской области от 27.11.2017 № 93-П «Об оказании материальной помощи гражданам, проживающим на территории Кировской области»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й пожарной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18,8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пожарных команд (Бисеровское, Гординское, Пашинское территориальные управления), отчисления и прочие расходы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жарных команд (дрова)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0,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изготовление наглядной информации по пожарной безопасности, пожарных знаков. Содержание пожарных водоемов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пострадавшим от пожара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резервного фонда администрации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и приобретение в резерв материальных ресурсов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рограммного и технического оснащения ЕДДС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91,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диспетчеров ЕДДС, отчисления и прочие расходы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рицидная обработка в зонах высокого риска заражения населения клещевым энцефалитом, мест летнего отдыха населения - парки, скверы, пляжи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роприятия по оборудованию и содержанию пляжа д. Ичетовкин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,7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почвы и воды; обследование дна водоема водолазами и их доставка к месту обследования; монтаж (установка) и демонтаж оборудования на пляже; закупка дополнительного оборудования; содержание пляжа; обучение и заработная плата спасателей; акарицидная обработка пляжа.</w:t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2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анные мероприятия финансируются за счет средств по основной деятельности исполнителе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ДН и ЗП – комиссия по делам несовершеннолетних и защите их прав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 – управление культур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 «Афанасьевское» - отделение полиции «Афанасьевское» МО МВД России «Омутнинский»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О –управление образования администрации Афанасьевского муниципального округа Кировской обла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ФСКН – Омутнинский межрайонный отдел Управления Федеральной службы Российской Федерации по контролю за оборотом наркотиков по Киров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ПДН – группа подразделения по делам несовершеннолетн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Ц СОН – комплексный центр социального обслуживания на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ЗН – Государственное учреждение Центр занятости населения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РБ – КОГБУЗ «Афанасьевская центральная районная больниц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ИИ – Уголовно-исполнительная инспекция по Кировской области Омутнинский межмуниципальный филиал (пгт. Афанасьево) ФКУ УИИ УФСИН России по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077" w:right="1134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02.05.2024/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ar-SA"/>
      </w:rPr>
      <w:instrText xml:space="preserve"> FILENAME \p </w:instrText>
    </w:r>
    <w:r>
      <w:rPr>
        <w:sz w:val="20"/>
        <w:szCs w:val="20"/>
        <w:rFonts w:eastAsia="Times New Roman" w:cs="Times New Roman" w:ascii="Times New Roman" w:hAnsi="Times New Roman"/>
        <w:lang w:eastAsia="ar-SA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ar-SA"/>
      </w:rPr>
      <w:t>/tmp/in/input.doc</w:t>
    </w:r>
    <w:r>
      <w:rPr>
        <w:sz w:val="20"/>
        <w:szCs w:val="20"/>
        <w:rFonts w:eastAsia="Times New Roman" w:cs="Times New Roman" w:ascii="Times New Roman" w:hAnsi="Times New Roman"/>
        <w:lang w:eastAsia="ar-SA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 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/>
        <w:sz w:val="20"/>
        <w:szCs w:val="20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02.05.2024/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ar-SA"/>
      </w:rPr>
      <w:instrText xml:space="preserve"> FILENAME \p </w:instrText>
    </w:r>
    <w:r>
      <w:rPr>
        <w:sz w:val="20"/>
        <w:szCs w:val="20"/>
        <w:rFonts w:eastAsia="Times New Roman" w:cs="Times New Roman" w:ascii="Times New Roman" w:hAnsi="Times New Roman"/>
        <w:lang w:eastAsia="ar-SA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ar-SA"/>
      </w:rPr>
      <w:t>/tmp/in/input.doc</w:t>
    </w:r>
    <w:r>
      <w:rPr>
        <w:sz w:val="20"/>
        <w:szCs w:val="20"/>
        <w:rFonts w:eastAsia="Times New Roman" w:cs="Times New Roman" w:ascii="Times New Roman" w:hAnsi="Times New Roman"/>
        <w:lang w:eastAsia="ar-SA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 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/>
        <w:sz w:val="20"/>
        <w:szCs w:val="20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02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02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5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1">
    <w:name w:val="WW-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1:00Z</dcterms:created>
  <dc:creator>User</dc:creator>
  <dc:description/>
  <cp:keywords/>
  <dc:language>en-US</dc:language>
  <cp:lastModifiedBy>User</cp:lastModifiedBy>
  <cp:lastPrinted>2024-05-02T09:47:00Z</cp:lastPrinted>
  <dcterms:modified xsi:type="dcterms:W3CDTF">2024-05-13T06:10:00Z</dcterms:modified>
  <cp:revision>16</cp:revision>
  <dc:subject/>
  <dc:title> </dc:title>
</cp:coreProperties>
</file>