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3.03.2025                                                                                                  № 18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Афанасье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Кировской области от 15.10.2024 № 3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письма министерства информационных технологий и связи Кировской области от 03.03.2025 № 13545-71-05-л, администрация Афанасьев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фанасьевского муниципального округа Кировской области от 15.10.2024 № 365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» (далее – постановление) следующие изменения: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6 раздела 2 административного регламента слова «35 рабочих дней» заменить словами «27 календарных дней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9:00Z</dcterms:created>
  <dc:creator>User</dc:creator>
  <dc:description/>
  <cp:keywords/>
  <dc:language>en-US</dc:language>
  <cp:lastModifiedBy>User</cp:lastModifiedBy>
  <cp:lastPrinted>2020-07-30T15:18:00Z</cp:lastPrinted>
  <dcterms:modified xsi:type="dcterms:W3CDTF">2025-03-13T11:35:00Z</dcterms:modified>
  <cp:revision>3</cp:revision>
  <dc:subject/>
  <dc:title/>
</cp:coreProperties>
</file>