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466725" cy="581025"/>
            <wp:effectExtent l="0" t="0" r="0" b="0"/>
            <wp:wrapSquare wrapText="righ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ФАНАС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05.2024                                                                                                      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681" w:hRule="atLeast"/>
          <w:cantSplit w:val="true"/>
        </w:trPr>
        <w:tc>
          <w:tcPr>
            <w:tcW w:w="6108" w:type="dxa"/>
            <w:tcBorders/>
          </w:tcPr>
          <w:p>
            <w:pPr>
              <w:pStyle w:val="Heading"/>
              <w:rPr/>
            </w:pPr>
            <w:r>
              <w:rPr/>
              <w:t xml:space="preserve">О внесении изменений в постановление администрации Афанасьевского муниципального округа от 20.03.2023 № 217 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9 октября 2023 г. от 18.12.2023 № ПР-2466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Афанасьевского муниципального округа от 20.03.2023 № 217 «Об утверждении местных нормативов градостроительного проектирования муниципального образования      Афанасьевский муниципальный округ Кировской области» (далее – постановление) следующие изменения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 Пункт 2.3 приложения № 1 «Местные нормативы градостроительного проектирования муниципального образования Афанасьевский муниципальный округ Кировской области» изложить в новой редакции следующего содержания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2.3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принимаются в соответствии с таблицей 3.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014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1"/>
        <w:gridCol w:w="1701"/>
        <w:gridCol w:w="1276"/>
        <w:gridCol w:w="2835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вида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казатель </w:t>
              <w:br/>
              <w:t>минимальной обеспеченности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ту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дионы, спортивные залы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15 мин шагов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жные базы с трассой длиной до 5 киломе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устанавливается</w:t>
            </w:r>
          </w:p>
        </w:tc>
      </w:tr>
    </w:tbl>
    <w:p>
      <w:pPr>
        <w:pStyle w:val="Normal"/>
        <w:suppressAutoHyphens w:val="false"/>
        <w:autoSpaceDE w:val="false"/>
        <w:spacing w:before="280" w:after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*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чет показателя минимальной обеспеченности произведен для муниципального образования с численностью населения 10517 человек</w:t>
      </w:r>
    </w:p>
    <w:p>
      <w:pPr>
        <w:pStyle w:val="Normal"/>
        <w:suppressAutoHyphens w:val="false"/>
        <w:autoSpaceDE w:val="false"/>
        <w:ind w:firstLine="253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имечание: </w:t>
      </w:r>
    </w:p>
    <w:p>
      <w:pPr>
        <w:pStyle w:val="Normal"/>
        <w:suppressAutoHyphens w:val="false"/>
        <w:autoSpaceDE w:val="false"/>
        <w:ind w:firstLine="56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000 человек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ормативный показатель для стадионов, спортивных залов составляет 59 объектов на 100000 жител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ормативный показатель для «других» объектов, в том числе крытых спортивных объектов с искусственным льдом, манежей, лыжных баз составляет 46 объектов на 100000 жителей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ормативный показатель для плавательных бассейнов</w:t>
      </w:r>
      <w:r>
        <w:rPr>
          <w:i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составляет 5 объектов на 100000 жителей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ая доступность до лыжных баз не устанавливаетс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Показатели максимальной доступности населения до объектов местного значения в области физической культуры и массового спорта: многофункциональные</w:t>
      </w:r>
      <w:r>
        <w:rPr>
          <w:rFonts w:eastAsia="Calibri"/>
          <w:i/>
          <w:sz w:val="28"/>
          <w:szCs w:val="28"/>
          <w:lang w:eastAsia="en-US"/>
        </w:rPr>
        <w:t xml:space="preserve">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</w:t>
      </w:r>
      <w:r>
        <w:rPr>
          <w:i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не более 60 минут транспортной доступности (общественным транспортом)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не более 15 минут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Раздел 3 приложения № 1 «Материалы по обоснованию расчетных показателей, содержащихся в основной части нормативов градостроительного проектирования» дополнить следующими документам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 1034/пр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он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спорта Российской Федерации от 19.08.2021 № 649 «О рекомендованных нормативах и нормах обеспеченности населения объектами спортивной инфраструктуры»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  <w:r>
        <w:rPr>
          <w:sz w:val="72"/>
          <w:szCs w:val="72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04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.04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5:00Z</dcterms:created>
  <dc:creator>User</dc:creator>
  <dc:description/>
  <cp:keywords/>
  <dc:language>en-US</dc:language>
  <cp:lastModifiedBy>User</cp:lastModifiedBy>
  <cp:lastPrinted>2024-04-24T10:48:00Z</cp:lastPrinted>
  <dcterms:modified xsi:type="dcterms:W3CDTF">2024-05-13T06:14:00Z</dcterms:modified>
  <cp:revision>10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65BD7F6984268AB2174C498B833B7_12</vt:lpwstr>
  </property>
  <property fmtid="{D5CDD505-2E9C-101B-9397-08002B2CF9AE}" pid="3" name="KSOProductBuildVer">
    <vt:lpwstr>1049-12.2.0.13359</vt:lpwstr>
  </property>
</Properties>
</file>