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03.2025                                            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 внесении изменений в постановление администрации Афанасьевского муниципального округа от 27.12.2024 № 525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с постановлением администрации Афанасьевского района от 13.12.2022 № 391 «О муниципальном задании на оказание муниципальных услуг (выполнения работ) муниципальными учреждениями Афанасьевского муниципального округа»,  решением  Думы Афанасьевского муниципального администрация Афанасьевского  муниципального  округа  от 12.02.2025 № 25/1  «О 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Афанасьевского муниципального округа от 27.12.2024 № 525 «Об утверждении финансовых нормативов на оказание муниципальных услуг (выполнение работ) на 2025 год и на плановый период 2026 и 2027 годов следующие измен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8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30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насьевского муниципальн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03.2025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нормативы на оказание муниципальных услуг (выполнение работ)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9"/>
        <w:gridCol w:w="1293"/>
        <w:gridCol w:w="1257"/>
        <w:gridCol w:w="1126"/>
      </w:tblGrid>
      <w:tr>
        <w:trPr>
          <w:trHeight w:val="4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нормативы (рублей)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1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ое, библиографическое и информационное обслуживание пользователей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8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>
          <w:trHeight w:val="1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 дополнительных предпрофессиональных программ в области искус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8,7</w:t>
            </w:r>
          </w:p>
        </w:tc>
      </w:tr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 в области искус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4:00Z</dcterms:created>
  <dc:creator>User</dc:creator>
  <dc:description/>
  <cp:keywords/>
  <dc:language>en-US</dc:language>
  <cp:lastModifiedBy>User</cp:lastModifiedBy>
  <cp:lastPrinted>2022-04-20T10:58:00Z</cp:lastPrinted>
  <dcterms:modified xsi:type="dcterms:W3CDTF">2025-03-13T11:34:00Z</dcterms:modified>
  <cp:revision>3</cp:revision>
  <dc:subject/>
  <dc:title>АДМИНИСТРАЦИЯ  АФАНАСЬЕВСКОГО  РАЙОНА</dc:title>
</cp:coreProperties>
</file>