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1.03.2025                                                            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</w:tblGrid>
      <w:tr>
        <w:trPr>
          <w:trHeight w:val="267" w:hRule="atLeast"/>
          <w:cantSplit w:val="true"/>
        </w:trPr>
        <w:tc>
          <w:tcPr>
            <w:tcW w:w="7951" w:type="dxa"/>
            <w:tcBorders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и Афанасьевского района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 26.12.2022 № 417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2.02.2025 № 25/1 «О внесении изменений в решение Думы Афанасьевского муниципального округа от 16.12.2024 № 23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агропромышленного комплекса в Афанасьевском муниципальном округе» на 2023-2027 годы», утвержденную постановлением администрации Афанасьевского района от 26.12.2022 № 417 (далее – муниципальная 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ы: «Целевые показатели эффективности реализации муниципальной программы» и «Ресурсное обеспечение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надой молока в расчете на одну корову молочного стада в сельскохозяйственных организациях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прибыльных сельскохозяйственных организаций в их общем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месячная заработная плата работников, занятых в сельском хозяй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посеянной площади в сельскохозяйственных организациях, крестьянских (фермерских) хозяйствах и у индивидуальных предпринимателей по состоянию на 31 декабря отчетного финансового года муниципального образования, гект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головья сельскохозяйственных животных (основное стадо) в пересчете на условные головы, по состоянию на 31 декабря отчетного финансового года муниципального образования, 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получивших социальные выплаты на улучшение жилищных усло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77285,4 тыс. руб., в том числе: федеральный бюджет – 2636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683,7 тыс. руб.,  бюджет округа – 1195,6 тыс. руб.,  внебюджетные источники – 59769,8 тыс. рублей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разделе 2 «</w:t>
      </w:r>
      <w:r>
        <w:rPr>
          <w:bCs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едложения «Для достижения цели и решения задач муниципальной программы определены целевые показатели эффективности ее реализации:», целевые показатели эффективно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средний надой молока в расчете на одну корову молочного стада в сельскохозяйственных организациях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прибыльных сельскохозяйственных организаций в их общем чис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месячная заработная плата работников, занятых в сельском хозяйств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осеянной площади в сельскохозяйственных организациях, крестьянских (фермерских) хозяйствах и у индивидуальных предпринимателей по состоянию на 31 декабря отчетного финансового года муниципального образования, гект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головья сельскохозяйственных животных (основное стадо) в пересчете на условные головы, по состоянию на 31 декабря отчетного финансового года муниципального образования,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мей, получивших социальные выплаты на улучшение жилищ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вода (приобретения) жилья для граждан, проживающих на сельск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еализованных проектов по благоустройству сельских территорий.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Приложение 1 к муниципальной программе «</w:t>
      </w:r>
      <w:r>
        <w:rPr>
          <w:bCs/>
          <w:sz w:val="24"/>
          <w:szCs w:val="24"/>
        </w:rPr>
        <w:t xml:space="preserve">Сведения </w:t>
      </w:r>
      <w:r>
        <w:rPr>
          <w:bCs/>
          <w:sz w:val="28"/>
          <w:szCs w:val="28"/>
        </w:rPr>
        <w:t>о достижении значений целевых показателей эффективности реализации муниципальной программы</w:t>
      </w:r>
      <w:r>
        <w:rPr>
          <w:sz w:val="28"/>
          <w:szCs w:val="28"/>
        </w:rPr>
        <w:t>» изложить в новой редакции согласно приложению №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 Приложение 2 к муниципальной программе «</w:t>
      </w:r>
      <w:r>
        <w:rPr>
          <w:sz w:val="28"/>
          <w:szCs w:val="28"/>
          <w:lang w:eastAsia="ru-RU"/>
        </w:rPr>
        <w:t>Методика расчета значений целевых показателей эффективности реализации муниципальной программы</w:t>
      </w:r>
      <w:r>
        <w:rPr>
          <w:sz w:val="28"/>
          <w:szCs w:val="28"/>
        </w:rPr>
        <w:t>» изложить в новой редакции согласно приложению № 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 Приложение 3 к муниципальной программе «Ресурсное обеспечение муниципальной программы» изложить в новой редакции согласно приложению № 3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1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1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  <w:r>
        <w:rPr>
          <w:sz w:val="28"/>
          <w:szCs w:val="18"/>
        </w:rPr>
        <w:t xml:space="preserve"> 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фанасьевского муниципального округа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от 11.03.2025  № 184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ind w:firstLine="567"/>
        <w:jc w:val="center"/>
        <w:rPr/>
      </w:pPr>
      <w:r>
        <w:rPr/>
        <w:t>о достижении значений целевых показателей эффективности реализации муниципальной программы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4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79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фанасьевском муниципальном округе» на 2023-2027 годы</w:t>
            </w:r>
          </w:p>
        </w:tc>
      </w:tr>
      <w:tr>
        <w:trPr>
          <w:trHeight w:val="838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: сохранение и развитие благоприятной социально-экономической среды агропромышленного комплекса Афанасьевского муниципального округа</w:t>
            </w:r>
          </w:p>
        </w:tc>
      </w:tr>
      <w:tr>
        <w:trPr>
          <w:trHeight w:val="406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«Поддержка сельскохозяйственного производства, за исключением реализации мероприятий, предусмотренных федеральными целевыми программами»</w:t>
            </w:r>
          </w:p>
        </w:tc>
      </w:tr>
      <w:tr>
        <w:trPr>
          <w:trHeight w:val="45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надой молока в расчёте на одну корову молочного стада в сельскохозяйственных организациях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5</w:t>
            </w:r>
          </w:p>
        </w:tc>
      </w:tr>
      <w:tr>
        <w:trPr>
          <w:trHeight w:val="29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Удельный вес прибыльных сельскохозяйственных организаций в их обще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27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08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28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48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63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р посеянной площади в сельскохозяйственных организациях, крестьянских (фермерских) хозяйствах и у индивидуальных предпринимателей по состоянию на 31 декабря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</w:t>
            </w:r>
          </w:p>
        </w:tc>
      </w:tr>
      <w:tr>
        <w:trPr>
          <w:trHeight w:val="63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енность поголовья сельскохозяйственных животных (основное стадо) в пересчете на условные головы, по состоянию на 31 декабря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>
          <w:trHeight w:val="120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265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ьное мероприятие: «Создание условий для обеспечения доступным и комфортным жильем сельского населения». </w:t>
            </w:r>
          </w:p>
        </w:tc>
      </w:tr>
      <w:tr>
        <w:trPr>
          <w:trHeight w:val="458" w:hRule="atLeast"/>
          <w:cantSplit w:val="true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: «Благоустройство сельских территорий»</w:t>
            </w:r>
          </w:p>
        </w:tc>
      </w:tr>
      <w:tr>
        <w:trPr>
          <w:trHeight w:val="51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фанасьевского муниципального округа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от 11.03.2025  № 184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15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ind w:firstLine="15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МЕТОДИКА расчета значений целевых показателей эффективности реализации муниципальной программы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6214"/>
        <w:gridCol w:w="8363"/>
      </w:tblGrid>
      <w:tr>
        <w:trPr>
          <w:trHeight w:val="4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Методика расчета значения показателя, источник получения информации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униципальная программа «Развитие агропромышленного комплекса в Афанасьевском муниципальном округе» на 2023-2027 годы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2"/>
              </w:rPr>
              <w:t>Отдельное мероприятие «Поддержка сельскохозяйственного производства, за исключением реализации мероприятий, предусмотренных федеральными целевыми программами»</w:t>
            </w:r>
          </w:p>
        </w:tc>
      </w:tr>
      <w:tr>
        <w:trPr>
          <w:trHeight w:val="1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Emphasis"/>
                <w:i w:val="false"/>
              </w:rPr>
              <w:t>Средний надой молока в расчёте на одну корову молочного стада в сельскохозяйственных организациях окру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</w:rPr>
              <w:t>Расчетным путем по данным сводной отчетности о финансово-экономическом состоянии товаропроизводителей по муниципальному округу - форма N 13-АПК "Отчет о производстве, затратах, себестоимости и реализации продукции животноводства», раздел 13-1.</w:t>
            </w:r>
          </w:p>
        </w:tc>
      </w:tr>
      <w:tr>
        <w:trPr>
          <w:trHeight w:val="1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дельный вес прибыльных сельскохозяйственных предприятий в их общем чис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счетным путем по данным сводной отчетности о финансово-экономическом состоянии товаропроизводителей по муниципальному округу – форма N 6-АПК "Отчет об отраслевых показателях деятельности организаций агропромышленного комплекса», раздел 6-4.</w:t>
            </w:r>
          </w:p>
        </w:tc>
      </w:tr>
      <w:tr>
        <w:trPr>
          <w:trHeight w:val="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счетным путем по данным сводной отчетности о финансово-экономическом состоянии товаропроизводителей по муниципальному округу - форма N 5-АПК "Отчет о численности и заработной плате работников сельскохозяйственной организации», раздел 5-1.</w:t>
            </w:r>
          </w:p>
        </w:tc>
      </w:tr>
      <w:tr>
        <w:trPr>
          <w:trHeight w:val="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сеянной площади в сельскохозяйственных организациях, крестьянских (фермерских) хозяйствах и у индивидуальных предпринимателей по состоянию на 31 декабря отчетного финансового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 данным сводной отчетности о финансово-экономическом состоянии товаропроизводителей по муниципальному округу - форма N 9-АПК "Отчет о производстве, затратах, себестоимости и реализации продукции растениеводства», </w:t>
            </w:r>
          </w:p>
        </w:tc>
      </w:tr>
      <w:tr>
        <w:trPr>
          <w:trHeight w:val="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сельскохозяйственных животных (основное стадо) в пересчете на условные головы, по состоянию на 31 декабря отчетного финансового года гол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данным сводной отчетности о финансово-экономическом состоянии товаропроизводителей по муниципальному округу - форма N 15-АПК "Отчет о наличии животных»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i w:val="false"/>
              </w:rPr>
              <w:t>2.1</w:t>
            </w:r>
          </w:p>
        </w:tc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тдельное мероприятие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</w:rPr>
              <w:t>По информации управления экономического развития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</w:rPr>
              <w:t>По информации управления экономического развития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i w:val="false"/>
              </w:rPr>
              <w:t>2.2</w:t>
            </w:r>
          </w:p>
        </w:tc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тдельное мероприятие "Благоустройство сельских территорий»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</w:rPr>
              <w:t>По информации управления экономического развития</w:t>
            </w:r>
          </w:p>
        </w:tc>
      </w:tr>
    </w:tbl>
    <w:p>
      <w:pPr>
        <w:pStyle w:val="Normal"/>
        <w:ind w:firstLine="567"/>
        <w:jc w:val="right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фанасьевского муниципального округа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от 11.03.2025 № 184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455" w:leader="none"/>
        </w:tabs>
        <w:ind w:left="5398" w:firstLine="378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455" w:leader="none"/>
        </w:tabs>
        <w:ind w:left="5398" w:firstLine="378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 xml:space="preserve">РЕСУРСНОЕ ОБЕСПЕЧЕНИЕ муниципальной программ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835"/>
        <w:gridCol w:w="850"/>
        <w:gridCol w:w="851"/>
        <w:gridCol w:w="992"/>
        <w:gridCol w:w="992"/>
        <w:gridCol w:w="992"/>
        <w:gridCol w:w="1134"/>
      </w:tblGrid>
      <w:tr>
        <w:trPr>
          <w:tblHeader w:val="true"/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тыс. рублей</w:t>
            </w:r>
          </w:p>
        </w:tc>
      </w:tr>
      <w:tr>
        <w:trPr>
          <w:tblHeader w:val="true"/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29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7,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7,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9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64,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64,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285,4</w:t>
            </w:r>
          </w:p>
        </w:tc>
      </w:tr>
      <w:tr>
        <w:trPr>
          <w:trHeight w:val="250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6,3</w:t>
            </w:r>
          </w:p>
        </w:tc>
      </w:tr>
      <w:tr>
        <w:trPr>
          <w:trHeight w:val="252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83,7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5,6</w:t>
            </w:r>
          </w:p>
        </w:tc>
      </w:tr>
      <w:tr>
        <w:trPr>
          <w:trHeight w:val="60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69,8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sz w:val="22"/>
                <w:szCs w:val="22"/>
              </w:rPr>
              <w:t>«Поддержка сельскохозяйственного производства, за исключением реализации мероприятий, предусмотренных федеральными целевыми программ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67,2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7,4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69,8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ом местного самоуправления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,8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,8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окружного смотра-конкурса молочно-товарных фе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го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17,4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47,6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69,8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 в Афанасьевском муниципальном округе» на 2023-2027 год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8,2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3</w:t>
            </w:r>
          </w:p>
        </w:tc>
      </w:tr>
      <w:tr>
        <w:trPr>
          <w:trHeight w:val="9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,6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"Благоустройство сельских территор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8,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,6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5398" w:firstLine="378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9:00Z</dcterms:created>
  <dc:creator>User</dc:creator>
  <dc:description/>
  <cp:keywords/>
  <dc:language>en-US</dc:language>
  <cp:lastModifiedBy>User</cp:lastModifiedBy>
  <cp:lastPrinted>2025-03-10T10:34:00Z</cp:lastPrinted>
  <dcterms:modified xsi:type="dcterms:W3CDTF">2025-03-13T11:32:00Z</dcterms:modified>
  <cp:revision>3</cp:revision>
  <dc:subject/>
  <dc:title>АДМИНИСТРАЦИЯ  АФАНАСЬЕВСКОГО  РАЙОНА</dc:title>
</cp:coreProperties>
</file>