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spacing w:lineRule="auto" w:line="276"/>
        <w:rPr>
          <w:szCs w:val="28"/>
          <w:lang w:eastAsia="ar-SA"/>
        </w:rPr>
      </w:pPr>
      <w:r>
        <w:rPr>
          <w:szCs w:val="28"/>
          <w:lang w:eastAsia="ar-SA"/>
        </w:rPr>
        <w:t>КИРОВСКОЙ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3.2025</w:t>
        <w:tab/>
        <w:t xml:space="preserve">            </w:t>
        <w:tab/>
        <w:tab/>
        <w:tab/>
        <w:tab/>
        <w:t xml:space="preserve">        </w:t>
        <w:tab/>
        <w:tab/>
        <w:t xml:space="preserve">                            № 18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Афанасье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муниципального округа от 15.01.2025 № 21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Афанасьевского муниципального округа от 12.02.2025 № 25/1 «О внесении изменений в решение Думы Афанасьевского муниципального округа от 16.12.2024 № 23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в план реализации на 2025 год 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, утвержденный постановлением администрации Афанасьевского муниципального округа от 15.01.2025 № 21 (далее – план реализаци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Изложить план реализации на 2025 год 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 в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фанас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Е.М. Бе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43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10490" w:hanging="0"/>
        <w:jc w:val="both"/>
        <w:rPr/>
      </w:pPr>
      <w:r>
        <w:rPr>
          <w:sz w:val="28"/>
          <w:szCs w:val="28"/>
          <w:lang w:eastAsia="ar-SA"/>
        </w:rPr>
        <w:t>Афанасьевского муниципального округа</w:t>
      </w:r>
    </w:p>
    <w:p>
      <w:pPr>
        <w:pStyle w:val="Normal"/>
        <w:suppressAutoHyphens w:val="true"/>
        <w:ind w:left="10490" w:hanging="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от 10.03.2025 № 18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лан реализации на 2025 год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70"/>
        <w:gridCol w:w="2693"/>
        <w:gridCol w:w="1223"/>
        <w:gridCol w:w="1190"/>
        <w:gridCol w:w="1148"/>
        <w:gridCol w:w="1275"/>
        <w:gridCol w:w="395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рок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Финансиро-вание на 2025 год, тыс. рублей 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начало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кончание реализации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сего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92,8183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92,8183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Мероприятие «Постановка на кадастровый учет и проведение технической инвентаризации объектов недвижимого имущества, проведение кадастровых работ и уточнение границ и (или) площади земельных участк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5,00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казне и подлежащих технической инвентаризации – не менее 53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5,00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Осуществление государственной регистрации прав на недвижимое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оля объектов недвижимости, на которые зарегистрировано право собственности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 – не менее 71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ередача муниципального имущества в собственность Российской Федерации, Кир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мущество передано из собственности Афанасьевского муниципального округа в федеральную, областную собственность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роприятие «Принятие в муниципальную собственность федерального, областного имущества, фактически используемого или подлежащего использованию в целях обеспечения исполнения полномочий органов местного самоуправления Афанасьевского муниципального округа Кировской области и осуществления деятельности муниципальными учреждениями, предприят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Имущество принято из федеральной, областной собственности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Согласование списания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о согласование списания объектов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Закрепление, изъятие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 о закреплении, изъятии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Внесение изменений в НПА по управлению муниципальной собственностью в соответствии с изменениями в законодательст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еспечена актуализация НПА по управлению муниципальной собственностью в соответствии с изменениями в законодательств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роприятие «Обеспечение содержания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82,8183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еспечено содержание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82,8183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проверок использования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 контроль за использованием по назначению и сохранностью муниципального имущества. Утвержден план проверок использования муниципального имущества и обеспечено его выполнение. Уровень выполнения плана проверок использования и сохранности муниципального имущества - 100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Анализ деятельности муниципальных предприят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Проведен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анализ деятельности муниципальных предприятий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Обеспечение поступления в районный бюджет части чистой прибыли муниципальных предприят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о поступление в районный бюджет части чистой прибыли муниципальных пред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едоставление земельных участков, на которых расположены отдельно стоящие здания, сооружения, в пользование их владельц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, заключены договоры по предоставлению земельных участков в пользование владельцам отдельно стоящих зданий, сооруж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Реализация преимущественного права выкупа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 о выкупе либо отказе в выкупе земельных участков на основании представленного пакета документов в установленном закон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Ведение реестр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а актуальность информации реестра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иватизация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вержден прогнозный план (программа) приватизации муниципального имущества. Организована и проведена приватизация муниципального имущества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едоставление муниципального имущества в арен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, заключены договоры о предоставлении в аренду муниципального имущества на основании представленного пакета документов в установленном законодательством порядк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оценки объектов муниципального имущества и земельных участков при их продаже, аренде, передаче в безвозмездное пользов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00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а оценка объектов муниципального имущества и земельных участков при их продаже, аренде, передаче в безвозмездное пользов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00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претензионно-исковой работы с арендаторами-должни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а претензионно-исковая работа с арендаторами-должникам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8"/>
          <w:szCs w:val="28"/>
          <w:lang w:eastAsia="ar-SA"/>
        </w:rPr>
        <w:t>____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077" w:gutter="0" w:header="142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1:00Z</dcterms:created>
  <dc:creator>user</dc:creator>
  <dc:description/>
  <cp:keywords/>
  <dc:language>en-US</dc:language>
  <cp:lastModifiedBy>User</cp:lastModifiedBy>
  <cp:lastPrinted>2025-03-07T11:36:00Z</cp:lastPrinted>
  <dcterms:modified xsi:type="dcterms:W3CDTF">2025-03-10T08:15:00Z</dcterms:modified>
  <cp:revision>3</cp:revision>
  <dc:subject/>
  <dc:title>АДМИНИСТРАЦИЯ  АФАНАСЬЕВСКОГО</dc:title>
</cp:coreProperties>
</file>