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ФАНАСЬЕВСКОГ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7.03.2025                                                                                                     № 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гт Афанась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Афанасьевского района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9.12.2022 № 4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ями Думы Афанасьевского муниципального округа Кировской области от 12.02.2025г. № 25/1 «О внесении изменений в решение Думы Афанасьевского муниципального округа от 16.12.2024           № 23/1», администрация Афанасьевского муниципального округа ПОСТАНОВЛЯЕТ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Повышение эффективности реализации молодежной политики в Афанасьевском муниципальном округе» на 2023–2027 годы», утверждённую постановлением администрации Афанасьевского района от 29.12.2022 № 430 (далее – муниципальная программа), следующие изменения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 «Повышение эффективности реализации молодежной политики в Афанасьевском муниципальном округе» на 2023 – 2027 год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9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порту и молодежной политике администрации Афанасьевского муниципального округа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, государственные образовательные организации, Управление культуры, комиссия по делам несовершеннолетних и защите их прав, территориальные управления муниципального округа.</w:t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Дом для молодой семьи в Афанасьевск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м округ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3 – 2027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ектов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роект «Образование» региональный проект «Развитие системы поддержки молодежи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повышения степени интеграции молодых граждан Афанасьевского муниципального округа в социально-экономические, общественно-политические и социокультурные отношения с целью увеличения их вклада в социально-экономическое развитие окру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13" w:hanging="0"/>
              <w:contextualSpacing/>
              <w:jc w:val="both"/>
              <w:rPr/>
            </w:pPr>
            <w:hyperlink w:anchor="Par4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жведомственной координации в вопросах развития молодежной самоорганизации, инновационной и предпринимательской деятельност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firstLine="1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ддержки учреждениям и общественным организациям, осуществляющим работу с молодежью на территории Афанасьевского муниципального округа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firstLine="1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различных форм культурного, интеллектуального, творческого и физического развития молодеж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системы гражданского и патриотического воспитания молодежи, совершенствование процесса гражданско-патриотического воспитан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96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добровольчества в молодежной среде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молодых семей в жилищной сфере, оказание консультативной помощи молодым семьям в жилищной сфере, пропаганда семейных ценностей среди молодеж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асоциальных явлений в подростковой и молодежной среде, формирование здорового образа жизни, организация летнего отдыха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эффективной самореализации молодежи, в том числе развитие инфраструктур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6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7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хват молодежи, получающей социальные услуги в рамках реализации молодежных программ, человек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ля молодых людей, принявших участие в добровольческой деятельности, от общего числа молодеж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личество мероприятий, проведенных в рамках муниципальной программы, единиц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свидетельство о праве на получение социальной выплаты на приобретение (строительство) жилого помещения, семей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озданных молодежных пространств, штука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 по направлениям молодежной политики, обеспечивающей вовлечение широкого круга молодежи в созидательную активность, единиц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молодежи, включенной в деятельность молодежных пространств, человек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муниципальной программы составляет 34210,7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9652,0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346,6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4399,2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412,8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4400,03 тыс. руб.</w:t>
            </w:r>
          </w:p>
        </w:tc>
      </w:tr>
    </w:tbl>
    <w:p>
      <w:pPr>
        <w:pStyle w:val="Normal"/>
        <w:spacing w:lineRule="auto" w:line="36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рограмме «Сведения о целевых показателях эффективности реализации муниципальной программы» изложить в редакции приложения № 1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к муниципальной программе «Ресурсное обеспечение муниципальной программы» изложить в редакции приложения        № 2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фанасьевского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right="-66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160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М. Белё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103"/>
      </w:tblGrid>
      <w:tr>
        <w:trPr>
          <w:trHeight w:val="2556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1" w:firstLine="1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1" w:firstLine="1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1" w:firstLine="1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1" w:firstLine="1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74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ского муниципального округа от 07.03.2025  № 1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46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46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муниципальной программе</w:t>
            </w:r>
          </w:p>
        </w:tc>
      </w:tr>
    </w:tbl>
    <w:p>
      <w:pPr>
        <w:pStyle w:val="Normal"/>
        <w:spacing w:lineRule="auto" w:line="276" w:before="0" w:after="160"/>
        <w:ind w:left="-142" w:firstLine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целевых показателях эффективности реализации муниципальной программы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055"/>
        <w:gridCol w:w="1206"/>
        <w:gridCol w:w="804"/>
        <w:gridCol w:w="40"/>
        <w:gridCol w:w="871"/>
        <w:gridCol w:w="709"/>
        <w:gridCol w:w="567"/>
        <w:gridCol w:w="572"/>
        <w:gridCol w:w="40"/>
        <w:gridCol w:w="669"/>
        <w:gridCol w:w="40"/>
        <w:gridCol w:w="1191"/>
        <w:gridCol w:w="20"/>
        <w:gridCol w:w="42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firstLine="2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ind w:left="-111" w:right="-108" w:firstLine="2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firstLine="2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 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15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ь: 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здание условий для повышения степени интеграции молодых граждан Афанасьевского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в социально-экономические, общественно-политические и социокультурные отношения с целью увеличения их вклада в социально-экономическое развитие округ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Обеспечение межведомственной координации в вопросах развития молодежной самоорганизации, инновационной и предпринимательской деятель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молодежи, получающей социальные услуги в рамках реализации молодежных програ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13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1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15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: Оказание поддержки учреждениям и общественным организациям, осуществляющим работу с молодежью на территории Афанасьевского муниципального округ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принимавших участие в добровольческой деятельности, от общего числа молодеж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,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15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: Поддержка различных форм культурного, интеллектуального, творческого и физического развития молодеж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в рамках муниципально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15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Задача: Поддержка молодых людей в жилищной сфере, пропаганда семейных ценностей среди молодеж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ем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15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Создание условий для эффективной самореализации молодежи в том числе развитие инфраструк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созданных </w:t>
            </w:r>
            <w:r>
              <w:rPr>
                <w:rFonts w:cs="Times New Roman" w:ascii="Times New Roman" w:hAnsi="Times New Roman"/>
              </w:rPr>
              <w:t xml:space="preserve">молодежных пространст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 по направлениям молодежной политики, обеспечивающей вовлечение широкого круга молодежи в созидательную актив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молодежи, включенной в деятельность молодежных простран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201" w:firstLine="1011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tbl>
      <w:tblPr>
        <w:tblW w:w="15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1705"/>
        <w:gridCol w:w="6931"/>
      </w:tblGrid>
      <w:tr>
        <w:trPr>
          <w:trHeight w:val="2535" w:hRule="atLeast"/>
        </w:trPr>
        <w:tc>
          <w:tcPr>
            <w:tcW w:w="6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1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1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1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7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анасьевского муниципального округа от ______________ № 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7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 к муниципальной програм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сурсное обеспечение муниципа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118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, тыс. руб.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того </w:t>
            </w:r>
          </w:p>
        </w:tc>
      </w:tr>
      <w:tr>
        <w:trPr>
          <w:trHeight w:val="189" w:hRule="atLeast"/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08" w:hanging="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4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9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41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40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4210,70</w:t>
            </w:r>
          </w:p>
        </w:tc>
      </w:tr>
      <w:tr>
        <w:trPr>
          <w:trHeight w:val="70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6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6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6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09,5</w:t>
            </w:r>
          </w:p>
        </w:tc>
      </w:tr>
      <w:tr>
        <w:trPr>
          <w:trHeight w:val="70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4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792,59</w:t>
            </w:r>
          </w:p>
        </w:tc>
      </w:tr>
      <w:tr>
        <w:trPr>
          <w:trHeight w:val="70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9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9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556,84</w:t>
            </w:r>
          </w:p>
        </w:tc>
      </w:tr>
      <w:tr>
        <w:trPr>
          <w:trHeight w:val="70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851,77</w:t>
            </w:r>
          </w:p>
        </w:tc>
      </w:tr>
      <w:tr>
        <w:trPr>
          <w:trHeight w:val="70" w:hRule="atLeast"/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Дом для молодой семьи в Афанасьевск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м округ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» на 2023- 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0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2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1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1169,81</w:t>
            </w:r>
          </w:p>
        </w:tc>
      </w:tr>
      <w:tr>
        <w:trPr>
          <w:trHeight w:val="277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09,5</w:t>
            </w:r>
          </w:p>
        </w:tc>
      </w:tr>
      <w:tr>
        <w:trPr>
          <w:trHeight w:val="277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233,34</w:t>
            </w:r>
          </w:p>
        </w:tc>
      </w:tr>
      <w:tr>
        <w:trPr>
          <w:trHeight w:val="277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75,20</w:t>
            </w:r>
          </w:p>
        </w:tc>
      </w:tr>
      <w:tr>
        <w:trPr>
          <w:trHeight w:val="277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851,77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5,85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5,85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проект «Образование» региональный проект «Развитие системы поддержки молодеж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Создание и развитие молодежного простран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60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605,04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59,25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4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45,79</w:t>
            </w:r>
          </w:p>
        </w:tc>
      </w:tr>
    </w:tbl>
    <w:p>
      <w:pPr>
        <w:pStyle w:val="Normal"/>
        <w:tabs>
          <w:tab w:val="clear" w:pos="708"/>
          <w:tab w:val="left" w:pos="3433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536" w:gutter="0" w:header="709" w:top="851" w:footer="5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style12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 Знак1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6:00Z</dcterms:created>
  <dc:creator>User</dc:creator>
  <dc:description/>
  <cp:keywords/>
  <dc:language>en-US</dc:language>
  <cp:lastModifiedBy>User</cp:lastModifiedBy>
  <cp:lastPrinted>2025-03-06T16:55:00Z</cp:lastPrinted>
  <dcterms:modified xsi:type="dcterms:W3CDTF">2025-03-07T06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67A3D46DA44C2AFEA2BA9C23382FE_12</vt:lpwstr>
  </property>
  <property fmtid="{D5CDD505-2E9C-101B-9397-08002B2CF9AE}" pid="3" name="KSOProductBuildVer">
    <vt:lpwstr>1049-12.2.0.13359</vt:lpwstr>
  </property>
</Properties>
</file>