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567"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left="567" w:right="267" w:hanging="0"/>
        <w:rPr/>
      </w:pPr>
      <w:r>
        <w:rPr/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09.03.2023                                                                                                       № 171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Афанасьевского района от 16.03.2016 № 65 «О порядке 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дующему сектором по муниципальной службе и кадрам, кадровым службам отраслевых и территориальных органов администрации Афанасьевского муниципального округа ознакомить муниципальных служащих с настоящим постановлением под роспись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</w:t>
            </w:r>
            <w:r>
              <w:rPr/>
              <w:t>Е.М. Белё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3.2023 № 1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Афанасьев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правила сообщения муниципальными служащими администрации Афанасьев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, которое направляется главе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3. Муниципальные служащие направляют главе Афанасьевского муниципального округа уведомление, составленное по форме согласно приложению 1 к Полож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 Регистрация уведомлений осуществляется сектором по муниципальной службе и кадрам администрации Афанасьевского  муниципального округа в день поступления в журнале регистрации уведомлений согласно приложению 2 к Полож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 Уведомления рассматривает лично глава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 Уведомления муниципальных служащих могут быть направлены по поручению главы Афанасьевского муниципального округа в комиссию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7. Уведомления предварительно рассматривает управляющий делами администрации Афанасьевского муниципального округа, руководитель отраслевого органа администрации Афанасьевского муниципального округа по поручению главы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bookmarkStart w:id="1" w:name="Par5"/>
      <w:bookmarkEnd w:id="1"/>
      <w:r>
        <w:rPr>
          <w:sz w:val="28"/>
          <w:szCs w:val="28"/>
          <w:lang w:eastAsia="ru-RU"/>
        </w:rPr>
        <w:t>В ходе предварительного рассмотрения уведомлений управляющий делами, руководитель отраслевого органа администрации Афанасьевского муниципального округа по поручению главы муниципального округа  -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8. По результатам предварительного рассмотрения уведомлений управляющим делами администрации Афанасьевского муниципального округа готовится мотивированное заключение на каждое из них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Мотивированное заключение должно содержа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Информацию, изложенную в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9.2. Информацию, полученную от лица, направившего уведомление, государственных органов, органов местного самоуправления и заинтересованных организаций (при ее наличии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Мотивированный вывод по результатам предварительного рассмотрения уведомл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bookmarkStart w:id="2" w:name="Par11"/>
      <w:bookmarkEnd w:id="2"/>
      <w:r>
        <w:rPr>
          <w:sz w:val="28"/>
          <w:szCs w:val="28"/>
          <w:lang w:eastAsia="ru-RU"/>
        </w:rPr>
        <w:t>10. Уведомления, заключения и другие материалы, полученные в ходе предварительного рассмотрения уведомлений, представляются главе Афанасьевского муниципального округа в течение 7 рабочих дней со дня поступления уведомлений в управление делами администрации Афанасьевского муниципального округа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главе Афанасьевского муниципального округа в течение 45 дней со дня поступления уведомлений в управление делами администрации Афанасьевского муниципального округа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1. По результатам рассмотрения материалов, указанных в пункте 10 настоящего Положения, главой Афанасьевского муниципального округа в течение 10 рабочих дней со дня их получения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bookmarkStart w:id="3" w:name="Par16"/>
      <w:bookmarkEnd w:id="3"/>
      <w:r>
        <w:rPr>
          <w:sz w:val="28"/>
          <w:szCs w:val="28"/>
          <w:lang w:eastAsia="ru-RU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bookmarkStart w:id="4" w:name="Par17"/>
      <w:bookmarkEnd w:id="4"/>
      <w:r>
        <w:rPr>
          <w:sz w:val="28"/>
          <w:szCs w:val="28"/>
          <w:lang w:eastAsia="ru-RU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ешение оформляется путем проставления соответствующей резолюции на уведомл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фанасьевского муниципальн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4. В случае принятия решения, предусмотренного подпунктом 11.3 пункта 11 настоящего Положения, глава Афанасьевского муниципального округа рассматривает вопрос о применении к муниципальному служащему взыскани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5. Копия уведомления с резолюцией главы Афанасьевского муниципального округа не позднее 3 рабочих дней 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6. Комиссия рассматривает уведомления и принимает по ним решения в порядке, установленном Положением о комиссии администрации Афанасьевского муниципальн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Уведомление, заключение и други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/>
        <w:ind w:hanging="0"/>
        <w:jc w:val="center"/>
        <w:rPr/>
      </w:pPr>
      <w:r>
        <w:rPr/>
        <w:t>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440"/>
        <w:gridCol w:w="599"/>
        <w:gridCol w:w="3914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ринятое решение)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е Афанасьев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Ф.И.О., замещаемая должность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ВЕДОМ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возникновении личной заинтересова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ли может привести к конфликту интересо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тоятельства, являющиеся основанием возникновения личной заинтересованности: 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Афанасьевского муниципального округа при рассмотрении настоящего уведомления (нужное подчеркнуть).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"____" ___________ 20___ г.</w:t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дпись лица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расшифровка подписи лица, направляющего уведомление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уведомлений о возникновении личной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1020"/>
        <w:gridCol w:w="1644"/>
        <w:gridCol w:w="1587"/>
        <w:gridCol w:w="1133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, должность лица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нициалы, должность, подпись лица, принявш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ое главой администрации ре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олучении копии уведомления с резолюцией (копию получил, подпись лица, представив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6F3BA82FC747FD9231631E71B6D672E352550A96332764279E83E4FG2N0F" TargetMode="External"/><Relationship Id="rId4" Type="http://schemas.openxmlformats.org/officeDocument/2006/relationships/hyperlink" Target="consultantplus://offline/ref=6BA6F3BA82FC747FD9231631E71B6D672E352158A76332764279E83E4F208E623AC291F2B3EB8524G1N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7:00Z</dcterms:created>
  <dc:creator>User</dc:creator>
  <dc:description/>
  <cp:keywords/>
  <dc:language>en-US</dc:language>
  <cp:lastModifiedBy>User</cp:lastModifiedBy>
  <cp:lastPrinted>2023-04-03T11:14:00Z</cp:lastPrinted>
  <dcterms:modified xsi:type="dcterms:W3CDTF">2023-04-03T07:17:00Z</dcterms:modified>
  <cp:revision>2</cp:revision>
  <dc:subject/>
  <dc:title>АДМИНИСТРАЦИЯ  АФАНАСЬЕВСКОГО  РАЙОНА</dc:title>
</cp:coreProperties>
</file>