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9.2024                                                                                                       № 3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09.09.2024 № 314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с пунктом 11.7. Правил технической эксплуатации тепловых энергоустановок, утвержденных приказом Министерства Энергетики Российской Федерации от 24.03.2003         № 115, в целях обеспечения благоприятных условий для жизнедеятельности населения округа,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от 09.09.2024 № 314 «О начале отопительного периода 2024 – 2025 гг.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. Начать отопительный период на территории Афанасьевского муниципального округа с 22.09.2024 с 20:00.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емпературы воздуха в пределах нормы в помещениях с постоянным пребыванием детей школьного и дошкольного возрастов в образовательных, лечебных учреждениях и учреждениях культуры разрешить работу котельных с 18.09.2024 по письменным заявкам руководителей учреждений и коллективным заявкам жителей многоквартирных домов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User</dc:creator>
  <dc:description/>
  <cp:keywords/>
  <dc:language>en-US</dc:language>
  <cp:lastModifiedBy>User</cp:lastModifiedBy>
  <cp:lastPrinted>2024-09-17T16:07:00Z</cp:lastPrinted>
  <dcterms:modified xsi:type="dcterms:W3CDTF">2024-09-19T13:11:00Z</dcterms:modified>
  <cp:revision>6</cp:revision>
  <dc:subject/>
  <dc:title>АДМИНИСТРАЦИЯ  АФАНАСЬЕВСКОГО  РАЙОНА</dc:title>
</cp:coreProperties>
</file>