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09.2024                                                                                                  № 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Афанась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администрации Афанасьевского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муниципального округа от 12.01.2023 № 1/1 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, 43 Федерального закона от 06.10.2003         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Афанасьевского муниципального округа от 12.01.2023 № 1/1 «О создании комиссии по признанию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Дом для молодой семьи в Афанасьевском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годы»  следующие изменения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Состав комиссии по признанию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Дом для молодой семьи в Афанасьевском 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 годы», утверждённый постановлением администрации Афанасьевского муниципального округа от 12.01.2023 № 1/1 изложить в редакции согласно прилож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ind w:firstLine="524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ubtitle"/>
        <w:ind w:firstLine="524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524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ьевского муниципального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9.2024 № 320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Афанасьевского муниципальн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т 12.01.2023 № 1/1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признанию молодых семей участни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программы «Дом для молодой семьи в Афанасьевском муниципальном 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Афанасьев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АНКИНА Алина 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 по социальным вопросам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бухгалтерского учета и отчетности, главный бухгалт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ЗМ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равовой работы и муниципальных закуп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АКУЛОВ Тимур Укта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спорту и молодёжной поли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Ы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круга по экономике и финансам,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ЛИНА Светлана 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строительства, архитектуры и земельно-имуществен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9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 Знак Знак5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51">
    <w:name w:val=" Знак Знак5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1:00Z</dcterms:created>
  <dc:creator>User</dc:creator>
  <dc:description/>
  <cp:keywords/>
  <dc:language>en-US</dc:language>
  <cp:lastModifiedBy>User</cp:lastModifiedBy>
  <cp:lastPrinted>2024-09-17T11:53:00Z</cp:lastPrinted>
  <dcterms:modified xsi:type="dcterms:W3CDTF">2024-09-19T13:10:00Z</dcterms:modified>
  <cp:revision>8</cp:revision>
  <dc:subject/>
  <dc:title/>
</cp:coreProperties>
</file>