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9.02.2024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/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ализации на территории муниципального образования Афанасьевский муниципальный округ Кировской области проекта инициативного бюджетирования «Народный бюджет»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мероприятий, имеющих приоритетное значение для жителей Афанасьевского муниципального округа Кировской области, в соответствии с Федеральным законом от 06.10.2003 № 131-ФЗ «Об общих принципах местного самоуправления в Российской Федерации», постановлением Правительства Кировской области от 23.06.2022 № 312-П «О реализации проекта инициативного бюджетирования «Народный бюджет» в муниципальных образованиях Кировской области», Уставом муниципального образования Афанасьевский муниципальный округ Кировской области, Дума Афанасьевского муниципального округа РЕШИЛ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ать участие муниципального образования Афанасьевский муниципальный округ Кировской области в реализации проекта инициативного бюджетирования «Народный бюджет» в 2024-2025 год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ить пгт Афанасьево частью территории муниципального образования Афанасьевский муниципальный округ Кировской области, на которой будет реализовываться проект инициативного бюджетирования «Народный бюджет» в 2024-2025 годах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29.01.2024\9:47:18D:\My Documents\Дума\Решения 2024 года\D27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29.01.2024\9:47:18D:\My Documents\Дума\Решения 2024 года\D27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9:00Z</dcterms:created>
  <dc:creator>User</dc:creator>
  <dc:description/>
  <cp:keywords/>
  <dc:language>en-US</dc:language>
  <cp:lastModifiedBy>User</cp:lastModifiedBy>
  <cp:lastPrinted>2024-02-12T08:13:00Z</cp:lastPrinted>
  <dcterms:modified xsi:type="dcterms:W3CDTF">2024-02-12T05:13:00Z</dcterms:modified>
  <cp:revision>4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6AB97C21940B3AE7AC2B1FA761B89_12</vt:lpwstr>
  </property>
  <property fmtid="{D5CDD505-2E9C-101B-9397-08002B2CF9AE}" pid="3" name="KSOProductBuildVer">
    <vt:lpwstr>1049-12.2.0.13359</vt:lpwstr>
  </property>
</Properties>
</file>