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ind w:left="567" w:right="267" w:hanging="0"/>
        <w:rPr/>
      </w:pPr>
      <w:r>
        <w:rPr/>
        <w:t>АДМИНИСТРАЦИЯ  АФАНАСЬЕВСКОГО  МУНИЦИПАЛЬНОГО ОКРУГА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ind w:left="567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09.03.2023                                                                                            № 169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комиссии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14.1 Федерального закона от 02.03.2007 г. № 25-ФЗ «О муниципальной службе в Российской Федерации», пунктом 8 Указа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частью 4 Закона Кировской области от 08.10.2007 № 171-ЗО «О муниципальной службе в Кировской области», Уставом муниципального образования Афанасьевский муниципальный округ Кировской области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по соблюдению требований к служебному поведению и урегулированию конфликта интересов и утвердить её состав согласно приложению № 1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комиссии по соблюдению требований к служебному поведению и урегулированию конфликта интересов согласно приложению № 2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я администрации Афанасьевского района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от 16.03.2016 № 6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комиссии по соблюдению требований к служебному поведению муниципальных служащих администрации Афанасьевского района и урегулированию конфликта интересов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от 30.09.2016 № 26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 внесении изменений в постановление администрации Афанасьевского района от 16.03.2016 № 6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3. от 22.12.2017 № 439 «О внесении изменений в постановление администрации Афанасьевского района от 16.03.2016 № 6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4. от 27.06.2019 № 189 «О внесении изменений в постановление администрации Афанасьевского района от 16.03.2016 № 6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5. от 21.01.2020 № 18 «О внесении изменений в постановление администрации Афанасьевского района от 16.03.2016 № 6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6. от 04.06.2020 № 178 «О внесении изменений в постановление администрации Афанасьевского района от 16.03.2016 № 6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7. от 04.02.2021 № 55 «О внесении изменений в постановление администрации Афанасьевского района от 16.03.2016 № 6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8. от 29.04.2022 № 140 «О внесении изменений в постановление администрации Афанасьевского района от 16.03.2016 № 6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9. от 11.11.2022 № 352 «О внесении изменений в постановление администрации Афанасьевского района от 16.03.2016 № 6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  от 13.07.2021 № 253 «Об утверждении Положения 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Афанасьевского района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267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ind w:left="35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5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3"/>
        <w:ind w:left="35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Style13"/>
        <w:ind w:left="4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3 № 16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44"/>
          <w:szCs w:val="72"/>
        </w:rPr>
      </w:pPr>
      <w:r>
        <w:rPr>
          <w:rFonts w:cs="Times New Roman"/>
          <w:sz w:val="44"/>
          <w:szCs w:val="7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ю по соблюдению требований к служебному поведению и урегулированию конфликта интересов </w:t>
      </w:r>
    </w:p>
    <w:p>
      <w:pPr>
        <w:pStyle w:val="Normal"/>
        <w:autoSpaceDE w:val="false"/>
        <w:ind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211"/>
      </w:tblGrid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ЕВ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ньевич</w:t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ЗЕВА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начальник управления делами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муниципальной службе и кадрам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Георгиевн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ЧЕВА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Афанасьевского муниципального округа, председатель постоянной депутатской комиссии по мандатам, регламенту, вопросам местного самоуправления, законности и правопорядк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АНЁВА 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тепановн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онной работе и делопроизводству, заместитель начальника управления делам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ррадьевн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авовой работы и муниципальных закупо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ЁВА</w:t>
            </w:r>
          </w:p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редакции газеты Призыв КОГАУ «ИД «Прикамье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3"/>
        <w:ind w:left="35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5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3"/>
        <w:ind w:left="35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Style13"/>
        <w:ind w:left="4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3 № 16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autoSpaceDE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Афанасьевс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обеспечении соблюдения муниципальными служащими администрации Афанасьевского муниципального округа, руководителями муниципальных учреждений и предприятий Афанасьевского муниципального округа,</w:t>
      </w:r>
      <w:r>
        <w:rPr/>
        <w:t xml:space="preserve"> </w:t>
      </w:r>
      <w:r>
        <w:rPr>
          <w:sz w:val="28"/>
          <w:szCs w:val="28"/>
        </w:rPr>
        <w:t>учредителем которых является администрация Афанасьевского муниципального округа (далее – муниципальный служащий, руководитель муниципального учреждения и предприятия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осуществлении в администрации Афанасьевского муниципального округа, муниципальных учреждениях и предприятиях Афанасьевского муниципального округ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руководителей муниципальных учреждений и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Афанасьевского муниципального округа. Указанным правов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структурного подразделения администрации Афанасьевского муниципального округа, осуществляющий общее руководство, координацию деятельности и контроль за работой муниципального служащего, муниципального учреждения или предприятия Афанасьевского муниципального округа (далее – муниципальный округ), в отношении руководителя которого комиссией рассматривается вопрос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специалисты, которые могут дать пояснения по вопросам, рассматриваемым комиссией, должностные лица органа местного самоуправления муниципального округа, представители заинтересованных организаций, представитель руководителя муниципального учреждения или предприятия муниципального округа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руководителя муниципального учреждения и предприятия муниципального округа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 Афанасьевского муниципального округа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Представление главой Афанасьевского муниципального округа (далее - глава муниципального округа)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униципальным служащим, руководителем муниципального учреждения или предприят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, руководителем муниципального учреждения или предприятия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оступившие в</w:t>
      </w:r>
      <w:r>
        <w:rPr/>
        <w:t xml:space="preserve"> </w:t>
      </w:r>
      <w:r>
        <w:rPr>
          <w:sz w:val="28"/>
          <w:szCs w:val="28"/>
        </w:rPr>
        <w:t>сектор по муниципальной службе и кадрам администрации Афанасьевского муниципального округа (далее - сектор по муниципальной службе и кадра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Афанасьевского муниципального округа должность муниципальной службы, включенную в перечень должностей, утвержденный правовым актом администрации Афанасьевского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, руководителя муниципального учреждения или предприятия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муниципального служащего, руководителя муниципального учреждения или предприят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редставление главы муниципального округа или любого члена комиссии, касающееся обеспечения соблюдения муниципальным служащим, руководителем муниципального учреждения или предприят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Представление главой муниципального округа материалов проверки, свидетельствующих о представлении муниципальным служащим, руководителем муниципального учреждения или предприятия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бращение, указанное в абзаце втором подпункта 9.2 пункта 9 настоящего Положения,</w:t>
      </w:r>
      <w:r>
        <w:rPr/>
        <w:t xml:space="preserve"> </w:t>
      </w:r>
      <w:r>
        <w:rPr>
          <w:sz w:val="28"/>
          <w:szCs w:val="28"/>
        </w:rPr>
        <w:t>подается гражданином, замещавшим должность муниципальной службы в сектор по муниципальной службе и кадрам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ращение, указанное в абзаце втором подпункта 9.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, указанное в абзаце четвертом подпункта 9.2 пункта 9 настоящего Положения, рассматривается сектором по муниципальной службе и кадра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ведомление, указанное в подпункте 9.5 пункта 9 настоящего Положения, рассматривается сектором по муниципальной службе и кадрам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и подготовке мотивированного заключения по результатам рассмотрения обращения, указанного в абзаце втором подпункта 9.2 пункта 9 настоящего Положения, или уведомлений, указанных в абзаце четвертом подпункта 9.2 и подпункте 9.5 пункта 9 настоящего Положения, должностные лица сектора по муниципальной службе и кадрам имеют право проводить собеседование с муниципальным служащим,</w:t>
      </w:r>
      <w:r>
        <w:rPr/>
        <w:t xml:space="preserve"> </w:t>
      </w:r>
      <w:r>
        <w:rPr>
          <w:sz w:val="28"/>
          <w:szCs w:val="28"/>
        </w:rPr>
        <w:t xml:space="preserve">руководителем муниципального учреждения или предприятия, представившим обращение или уведомление, получать от него письменные пояснения, а глава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отивированные заключения, предусмотренные пунктами 11, 13 и 14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Информацию, изложенную в обращениях или уведомлениях, указанных в абзацах втором и четвертом подпункта 9.2 и подпункте 9.5  пункта 9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3. Мотивированный вывод по результатам предварительного рассмотрения обращений и уведомлений, указанных в абзацах втором и четвертом подпункта 9.2 и подпункте 9.5 пункта 9 настоящего Положения, а также рекомендации для принятия одного из решений в соответствии с пунктами 26, 28, 30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едседатель комиссии при поступлении к нему в порядке, предусмотренном правовым актом администрации Афанасьевского муниципального округ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ует ознакомление муниципального служащего, руководителя муниципального учреждения или предприят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по муниципальной службе и кадрам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ункте 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комиссии по рассмотрению заявления, указанного в абзаце третьем подпункта 9.2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ведомление, указанное в подпункте 9.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Заседание комиссии проводится, как правило, в присутствии муниципального служащего,</w:t>
      </w:r>
      <w:r>
        <w:rPr/>
        <w:t xml:space="preserve"> </w:t>
      </w:r>
      <w:r>
        <w:rPr>
          <w:sz w:val="28"/>
          <w:szCs w:val="28"/>
        </w:rPr>
        <w:t xml:space="preserve">руководителя муниципального учреждения или предприятия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фанасьев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мерении лично присутствовать на заседании комиссии муниципальный служащий, руководителя муниципального учреждения или предприятия или гражданин указывает в обращении, заявлении или уведомлении, представляемых в соответствии с подпунктом 9.2 пункта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седания комиссии могут проводиться в отсутствие муниципального служащего, руководителя муниципального учреждения или предприятия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обращении, заявлении или уведомлении, предусмотренных подпунктом 9.2 пункта 9 настоящего Положения, не содержится указ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мерении муниципального служащего,</w:t>
      </w:r>
      <w:r>
        <w:rPr/>
        <w:t xml:space="preserve"> </w:t>
      </w:r>
      <w:r>
        <w:rPr>
          <w:sz w:val="28"/>
          <w:szCs w:val="28"/>
        </w:rPr>
        <w:t>руководителя муниципального учреждения или предприятия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,</w:t>
      </w:r>
      <w:r>
        <w:rPr/>
        <w:t xml:space="preserve"> </w:t>
      </w:r>
      <w:r>
        <w:rPr>
          <w:sz w:val="28"/>
          <w:szCs w:val="28"/>
        </w:rPr>
        <w:t>руководителя муниципального учреждения или предприятия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 заседании комиссии заслушиваются пояснения муниципального служащего,</w:t>
      </w:r>
      <w:r>
        <w:rPr/>
        <w:t xml:space="preserve"> </w:t>
      </w:r>
      <w:r>
        <w:rPr>
          <w:sz w:val="28"/>
          <w:szCs w:val="28"/>
        </w:rPr>
        <w:t>руководителя муниципального учреждения или предприятия или гражданина, замещавшего должность муниципальной службы в администрации Афанасьевского муниципальн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указанного в абзаце втором подпункта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1. установить, что сведения о доходах, об имуществе и обязательствах имущественного характера муниципального служащего, руководителя муниципального учреждения или предприятия, супруги (супруга) и несовершеннолетних детей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2. установить, что сведения о доходах, об имуществе и обязательствах имущественного характера муниципального служащего, руководителя муниципального учреждения или предприятия, супруги (супруга) и несовершеннолетних детей являются недостоверными и (или) неполными. В этом случае комиссия рекомендует главе муниципального округа применить к руководителю муниципального учреждения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абзаце третьем подпункта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. установить, что муниципальный служащий, руководитель муниципального учреждения или предприят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2. установить, что муниципальный служащий, руководитель муниципального учреждения или предприятия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круга указать муниципальному служащему, руководителю муниципального учреждения или предприят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</w:t>
      </w:r>
      <w:r>
        <w:rPr/>
        <w:t xml:space="preserve"> </w:t>
      </w:r>
      <w:r>
        <w:rPr>
          <w:sz w:val="28"/>
          <w:szCs w:val="28"/>
        </w:rPr>
        <w:t>руководителю муниципального учреждения или предприятия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абзаце втором подпункта 9.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третьем подпункта 9.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1. признать, что причина непредставления муниципальным служащим,</w:t>
      </w:r>
      <w:r>
        <w:rPr/>
        <w:t xml:space="preserve"> </w:t>
      </w:r>
      <w:r>
        <w:rPr>
          <w:sz w:val="28"/>
          <w:szCs w:val="28"/>
        </w:rPr>
        <w:t>руководителем муниципального учреждения или предприят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2. признать, что причина непредставления муниципальным служащим,</w:t>
      </w:r>
      <w:r>
        <w:rPr/>
        <w:t xml:space="preserve"> </w:t>
      </w:r>
      <w:r>
        <w:rPr>
          <w:sz w:val="28"/>
          <w:szCs w:val="28"/>
        </w:rPr>
        <w:t>руководителем муниципального учреждения или предприят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</w:t>
      </w:r>
      <w:r>
        <w:rPr/>
        <w:t xml:space="preserve"> </w:t>
      </w:r>
      <w:r>
        <w:rPr>
          <w:sz w:val="28"/>
          <w:szCs w:val="28"/>
        </w:rPr>
        <w:t>руководителю муниципального учреждения или предприятия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3. признать, что причина непредставления муниципальным служащим,</w:t>
      </w:r>
      <w:r>
        <w:rPr/>
        <w:t xml:space="preserve"> </w:t>
      </w:r>
      <w:r>
        <w:rPr>
          <w:sz w:val="28"/>
          <w:szCs w:val="28"/>
        </w:rPr>
        <w:t>руководителем муниципального учреждения или предприят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круга применить к муниципальному служащему, руководителю муниципального учреждения или предприятия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четвертом подпункта 9.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Признать, что при исполнении муниципальным служащим,</w:t>
      </w:r>
      <w:r>
        <w:rPr/>
        <w:t xml:space="preserve"> </w:t>
      </w:r>
      <w:r>
        <w:rPr>
          <w:sz w:val="28"/>
          <w:szCs w:val="28"/>
        </w:rPr>
        <w:t>руководителем муниципального учреждения или предприятия должностных обязанностей конфликт интересов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Признать, что при исполнении муниципальным служащим, руководителем муниципального учреждения или предприят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</w:t>
      </w:r>
      <w:r>
        <w:rPr/>
        <w:t xml:space="preserve"> </w:t>
      </w:r>
      <w:r>
        <w:rPr>
          <w:sz w:val="28"/>
          <w:szCs w:val="28"/>
        </w:rPr>
        <w:t>руководителю муниципального учреждения или предприятия и (или) главе муниципального округа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3. Признать, что муниципальным служащий,</w:t>
      </w:r>
      <w:r>
        <w:rPr/>
        <w:t xml:space="preserve"> </w:t>
      </w:r>
      <w:r>
        <w:rPr>
          <w:sz w:val="28"/>
          <w:szCs w:val="28"/>
        </w:rPr>
        <w:t>руководитель муниципального учреждения или предприятия не соблюдал требования об урегулировании конфликта интересов. В этом случае комиссия рекомендует главе муниципального округа применить к муниципальному служащему,</w:t>
      </w:r>
      <w:r>
        <w:rPr/>
        <w:t xml:space="preserve"> </w:t>
      </w:r>
      <w:r>
        <w:rPr>
          <w:sz w:val="28"/>
          <w:szCs w:val="28"/>
        </w:rPr>
        <w:t>руководителю муниципального учреждения или предприятия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9.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1. признать, что сведения, представленные муниципальным служащим,</w:t>
      </w:r>
      <w:r>
        <w:rPr/>
        <w:t xml:space="preserve"> </w:t>
      </w:r>
      <w:r>
        <w:rPr>
          <w:sz w:val="28"/>
          <w:szCs w:val="28"/>
        </w:rPr>
        <w:t>руководителем муниципального учреждения или предприятия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2. Признать, что сведения, представленные муниципальным служащим,</w:t>
      </w:r>
      <w:r>
        <w:rPr/>
        <w:t xml:space="preserve"> </w:t>
      </w:r>
      <w:r>
        <w:rPr>
          <w:sz w:val="28"/>
          <w:szCs w:val="28"/>
        </w:rPr>
        <w:t xml:space="preserve">руководителем муниципального учреждения или предприятия в соответствии с частью 1 статьи 3 Федерального закона от 03.12.2012 № 230-ФЗ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лаве муниципального округа применить к муниципальному служащему,</w:t>
      </w:r>
      <w:r>
        <w:rPr/>
        <w:t xml:space="preserve"> </w:t>
      </w:r>
      <w:r>
        <w:rPr>
          <w:sz w:val="28"/>
          <w:szCs w:val="28"/>
        </w:rPr>
        <w:t>руководителю муниципального учреждения или предприят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о итогам рассмотрения вопроса, указанного в подпункте 9.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ов, указанных в подпунктах 9.1, 9.2, 9.4 и 9.5 пункта 9 настоящего Положения, и при наличии к тому оснований комиссия может принять иное, чем предусмотрено пунктами 24 – 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>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Для исполнения решений комиссии могут быть подготовлены проекты правовых актов администрации Афанасьевского муниципального округа, которые в установленном порядке представляются на рассмотрение главе администрации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9.2 пункта 9 настоящего Положения, для главы Афанасьевского муниципального округа носят рекомендательный характер. Решение, принимаемое по итогам рассмотрения вопроса, указанного в абзаце втором подпункта 9.2 пункта 9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2. Формулировка каждого из рассматриваемых на заседании комиссии вопросов с указанием фамилии, имени, отчества, должности муниципального служащего,</w:t>
      </w:r>
      <w:r>
        <w:rPr/>
        <w:t xml:space="preserve"> </w:t>
      </w:r>
      <w:r>
        <w:rPr>
          <w:sz w:val="28"/>
          <w:szCs w:val="28"/>
        </w:rPr>
        <w:t xml:space="preserve">руководителя муниципального учреждения или предприятия в отношении которого рассматривается вопрос о соблюдении требований к служебному поведению и (или) требова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3. Предъявляемые к муниципальному служащему,</w:t>
      </w:r>
      <w:r>
        <w:rPr/>
        <w:t xml:space="preserve"> </w:t>
      </w:r>
      <w:r>
        <w:rPr>
          <w:sz w:val="28"/>
          <w:szCs w:val="28"/>
        </w:rPr>
        <w:t>руководителю муниципального учреждения или предприятия претензии, материалы, на которых они основ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4. Содержание пояснений муниципального служащего,</w:t>
      </w:r>
      <w:r>
        <w:rPr/>
        <w:t xml:space="preserve"> </w:t>
      </w:r>
      <w:r>
        <w:rPr>
          <w:sz w:val="28"/>
          <w:szCs w:val="28"/>
        </w:rPr>
        <w:t>руководителя муниципального учреждения или предприятия и других лиц по существу предъявляемых претенз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5. Фамилии, имена, отчества выступивших на заседании лиц и краткое изложение их вы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6. Источник информации, содержащей основания для проведения заседания комиссии, дата поступления информации в сектор по муниципальной службе и кад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7. Други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8.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9.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</w:t>
      </w:r>
      <w:r>
        <w:rPr/>
        <w:t xml:space="preserve"> </w:t>
      </w:r>
      <w:r>
        <w:rPr>
          <w:sz w:val="28"/>
          <w:szCs w:val="28"/>
        </w:rPr>
        <w:t>руководитель муниципального учреждения ил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Копии протокола заседания комиссии в 7-дневный срок со дня заседания направляются главе муниципального округа, полностью или в виде выписок из него – муниципальному служащему,</w:t>
      </w:r>
      <w:r>
        <w:rPr/>
        <w:t xml:space="preserve"> </w:t>
      </w:r>
      <w:r>
        <w:rPr>
          <w:sz w:val="28"/>
          <w:szCs w:val="28"/>
        </w:rPr>
        <w:t>руководителю муниципального учреждения или предприятия, а также по решению комиссии –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Глава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. Решение главы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В случае установления комиссией признаков дисциплинарного проступка в действиях (бездействии) муниципального служащего,</w:t>
      </w:r>
      <w:r>
        <w:rPr/>
        <w:t xml:space="preserve"> </w:t>
      </w:r>
      <w:r>
        <w:rPr>
          <w:sz w:val="28"/>
          <w:szCs w:val="28"/>
        </w:rPr>
        <w:t>руководителя муниципального учреждения или предприятия информация об этом представляется главе муниципального округа для решения вопроса о применении к муниципальному служащему,</w:t>
      </w:r>
      <w:r>
        <w:rPr/>
        <w:t xml:space="preserve"> </w:t>
      </w:r>
      <w:r>
        <w:rPr>
          <w:sz w:val="28"/>
          <w:szCs w:val="28"/>
        </w:rPr>
        <w:t>руководителю муниципального учреждения или предприятия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В случае установления комиссией факта совершения муниципальным служащим,</w:t>
      </w:r>
      <w:r>
        <w:rPr/>
        <w:t xml:space="preserve"> </w:t>
      </w:r>
      <w:r>
        <w:rPr>
          <w:sz w:val="28"/>
          <w:szCs w:val="28"/>
        </w:rPr>
        <w:t>руководителем муниципального учреждения или предприят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Копия протокола заседания комиссии или выписка из него приобщается к личному делу муниципального служащего,</w:t>
      </w:r>
      <w:r>
        <w:rPr/>
        <w:t xml:space="preserve"> </w:t>
      </w:r>
      <w:r>
        <w:rPr>
          <w:sz w:val="28"/>
          <w:szCs w:val="28"/>
        </w:rPr>
        <w:t>руководителя муниципального учреждения или предприятия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Выписка из решения комиссии, заверенная подписью секретаря комиссии и печатью сектора по муниципальной службе и кадрам, вручается гражданину, замещавшему должность муниципальной службы, в отношении которого рассматривался вопрос, указанный в абзаце втором подпункта 9.2 пункта 9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тором по муниципальной службе и кад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3.2023 9:56/X:\64.Delo2 (Черанёва МА)\распоряжения, постановления 2023\G424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3.2023 9:56/X:\64.Delo2 (Черанёва МА)\распоряжения, постановления 2023\G424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3.2023 9:56/X:\64.Delo2 (Черанёва МА)\распоряжения, постановления 2023\G42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i/>
      <w:iCs/>
      <w:sz w:val="23"/>
      <w:szCs w:val="23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0:00Z</dcterms:created>
  <dc:creator>User</dc:creator>
  <dc:description/>
  <cp:keywords/>
  <dc:language>en-US</dc:language>
  <cp:lastModifiedBy>User</cp:lastModifiedBy>
  <cp:lastPrinted>2023-04-03T11:58:00Z</cp:lastPrinted>
  <dcterms:modified xsi:type="dcterms:W3CDTF">2023-04-03T08:00:00Z</dcterms:modified>
  <cp:revision>2</cp:revision>
  <dc:subject/>
  <dc:title>АДМИНИСТРАЦИЯ  АФАНАСЬЕВСКОГО  РАЙОНА</dc:title>
</cp:coreProperties>
</file>