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090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5.03.2025                                                                                                       № 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Heading"/>
              <w:rPr/>
            </w:pPr>
            <w:r>
              <w:rPr/>
              <w:t xml:space="preserve">О внесении изменений в постановление администрации Афанасьевского муниципального округа </w:t>
            </w:r>
          </w:p>
          <w:p>
            <w:pPr>
              <w:pStyle w:val="Heading"/>
              <w:rPr/>
            </w:pPr>
            <w:r>
              <w:rPr/>
              <w:t>от 13.01.2025 № 7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Уставом муниципального образования Афанасьевский муниципальный округ Кировской области, администрация Афанасьев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Афанасьевского муниципального округа от 13.01.2025 № 7 «Об утверждении стандарта уровня платежей граждан за коммунальные услуги на 2025 год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иложение № 1 «Стандарт уровня платежей граждан за коммунальные услуги, проживающих на территории Афанасьевского муниципального округа Кировской области за услуги водоснабжения на первое и второе полугодия 2025 года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Контроль за 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лнением настоящего постановления возложить на заместителя главы администрации муниципального округа по экономике и финансам, начальника финансового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 xml:space="preserve">Настоящее постановление вступает в силу в соответствии </w:t>
        <w:br/>
        <w:t>с действующим законодательством и распространяется на правоотношения, возникшие с 01.01.2025.</w:t>
      </w:r>
    </w:p>
    <w:p>
      <w:pPr>
        <w:pStyle w:val="Normal"/>
        <w:tabs>
          <w:tab w:val="clear" w:pos="708"/>
          <w:tab w:val="left" w:pos="7887" w:leader="none"/>
        </w:tabs>
        <w:jc w:val="both"/>
        <w:rPr/>
      </w:pPr>
      <w:r>
        <w:rPr/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TextBodyIndent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Е.М. Белё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  <w:gridCol w:w="4511"/>
      </w:tblGrid>
      <w:tr>
        <w:trPr>
          <w:trHeight w:val="1752" w:hRule="atLeast"/>
        </w:trPr>
        <w:tc>
          <w:tcPr>
            <w:tcW w:w="10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го муниципального округа  от 05.03.2025 № 165</w:t>
            </w:r>
          </w:p>
        </w:tc>
      </w:tr>
    </w:tbl>
    <w:p>
      <w:pPr>
        <w:pStyle w:val="Normal"/>
        <w:autoSpaceDE w:val="false"/>
        <w:ind w:left="851" w:right="850" w:hanging="0"/>
        <w:jc w:val="center"/>
        <w:rPr>
          <w:b/>
          <w:b/>
          <w:sz w:val="56"/>
          <w:szCs w:val="56"/>
          <w:lang w:eastAsia="zh-CN"/>
        </w:rPr>
      </w:pPr>
      <w:r>
        <w:rPr>
          <w:b/>
          <w:sz w:val="56"/>
          <w:szCs w:val="56"/>
          <w:lang w:eastAsia="zh-CN"/>
        </w:rPr>
      </w:r>
    </w:p>
    <w:p>
      <w:pPr>
        <w:pStyle w:val="Normal"/>
        <w:autoSpaceDE w:val="false"/>
        <w:ind w:left="851" w:right="85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тандарт уровня платежей граждан за коммунальные услуги, проживающих на территории Афанасьевского муниципального округа Кировской области </w:t>
      </w:r>
    </w:p>
    <w:p>
      <w:pPr>
        <w:pStyle w:val="Normal"/>
        <w:autoSpaceDE w:val="false"/>
        <w:ind w:left="851" w:right="850" w:hanging="0"/>
        <w:jc w:val="center"/>
        <w:rPr/>
      </w:pPr>
      <w:r>
        <w:rPr>
          <w:b/>
          <w:sz w:val="28"/>
          <w:szCs w:val="28"/>
          <w:lang w:eastAsia="zh-CN"/>
        </w:rPr>
        <w:t>за услуги водоснабжения на первое и второе полугодия 2025 год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4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95"/>
        <w:gridCol w:w="2026"/>
        <w:gridCol w:w="1513"/>
        <w:gridCol w:w="1296"/>
        <w:gridCol w:w="1167"/>
        <w:gridCol w:w="1145"/>
        <w:gridCol w:w="1513"/>
        <w:gridCol w:w="1296"/>
        <w:gridCol w:w="1167"/>
        <w:gridCol w:w="1145"/>
      </w:tblGrid>
      <w:tr>
        <w:trPr>
          <w:tblHeader w:val="true"/>
          <w:trHeight w:val="26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ресурсоснабжающей организаци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услуги, степень благоустройства многоквартирного или жилого дома</w:t>
            </w:r>
          </w:p>
        </w:tc>
        <w:tc>
          <w:tcPr>
            <w:tcW w:w="512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01.2025-30.06.2025</w:t>
            </w:r>
          </w:p>
        </w:tc>
        <w:tc>
          <w:tcPr>
            <w:tcW w:w="512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07.2025-31.12.2025</w:t>
            </w:r>
          </w:p>
        </w:tc>
      </w:tr>
      <w:tr>
        <w:trPr>
          <w:tblHeader w:val="true"/>
          <w:trHeight w:val="197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ный тариф правлением региональной службы по тарифам Кировской области, руб./куб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рматив потребления на услуги водоснаб</w:t>
              <w:softHyphen/>
              <w:t>жения, 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ндарт уровня платежа населения, %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риф для населения с учетом стандарта, руб./куб.м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ный тариф правлением региональной службы по тарифам Кировской области, руб./куб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рматив потребления на услуги водоснаб</w:t>
              <w:softHyphen/>
              <w:t>жения, 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ндарт уровня платежа населения, %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риф для населения с учетом стандарта, руб./куб.м</w:t>
            </w:r>
          </w:p>
        </w:tc>
      </w:tr>
      <w:tr>
        <w:trPr>
          <w:trHeight w:val="75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П ЖКХ пгт. Афанасьево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lang w:eastAsia="ru-RU"/>
              </w:rPr>
              <w:t>Многоквартирные и жилые дома с холодным водоснабжением, с местной канализацией, оборудованные водонагревателями или без них, раковинами, мойками кухонными (пгт Афанасьево, д. Ичетовкины, д. Аверины, д. Московская, с. Савинцы)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8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585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28</w:t>
            </w:r>
          </w:p>
        </w:tc>
      </w:tr>
      <w:tr>
        <w:trPr>
          <w:trHeight w:val="173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П ЖКХ пгт. Афанасьево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lang w:eastAsia="ru-RU"/>
              </w:rPr>
              <w:t xml:space="preserve">Многоквартирные и жилые дома с холодным водоснабжением, с централизованным водоотведением, оборудованные раковинами, мойками кухонными, унитазами, ваннами длиной 1650-1700 мм, душем (пгт Афанасьево) 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586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3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4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1</w:t>
            </w:r>
          </w:p>
        </w:tc>
      </w:tr>
      <w:tr>
        <w:trPr>
          <w:trHeight w:val="148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П ЖКХ пгт. Афанасьево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lang w:eastAsia="ru-RU"/>
              </w:rPr>
              <w:t xml:space="preserve">Многоквартирные и жилые дома с холодным водоснабжением, с централизованным водоотведением, оборудованные раковинами, мойками кухонными, унитазами (пгт Афанасьево) 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557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7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697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98</w:t>
            </w:r>
          </w:p>
        </w:tc>
      </w:tr>
      <w:tr>
        <w:trPr>
          <w:trHeight w:val="49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П ЖКХ пгт. Афанасьево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 ИПУ (пгт Афанасьево)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8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585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28</w:t>
            </w:r>
          </w:p>
        </w:tc>
      </w:tr>
      <w:tr>
        <w:trPr>
          <w:trHeight w:val="148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П ЖКХ пгт. Афанасьево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ногоквартирные и жилые дома с холодным водоснабжением, с местной канализацией, оборудованные водонагревателями или без них, раковинами, мойками кухонными (д. Лазуковы)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5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93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42</w:t>
            </w:r>
          </w:p>
        </w:tc>
      </w:tr>
      <w:tr>
        <w:trPr>
          <w:trHeight w:val="49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П ЖКХ пгт. Афанасьево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ногоквартирные и жилые дома с холодным водоснабжением, с местной канализацией, оборудованные водонагревателями или без них, раковинами, мойками кухонными (д. Ожегино)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8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91</w:t>
            </w:r>
          </w:p>
        </w:tc>
      </w:tr>
      <w:tr>
        <w:trPr>
          <w:trHeight w:val="148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П ЖКХ пгт. Афанасьево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ногоквартирные и жилые дома с холодным водоснабжением, с местной канализацией, оборудованные водонагревателями или без них, раковинами, мойками кухонными (с. Пашино)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812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8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09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88</w:t>
            </w:r>
          </w:p>
        </w:tc>
      </w:tr>
      <w:tr>
        <w:trPr>
          <w:trHeight w:val="148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П ЖКХ пгт. Афанасьево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ногоквартирные и жилые дома с холодным водоснабжением, с местной канализацией, оборудованные водонагревателями или без них, раковинами, мойками кухонными (п. Лытка)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09</w:t>
            </w:r>
          </w:p>
        </w:tc>
      </w:tr>
      <w:tr>
        <w:trPr>
          <w:trHeight w:val="174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П ЖКХ пгт. Афанасьево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ногоквартирные и жилые дома с холодным водоснабжением, с местной канализацией, оборудованные водонагревателями или без них, раковинами, мойками кухонными (с. Бисерово, д. Жарковы)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8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581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53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9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050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Нижний колонтитул Знак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7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8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54:00Z</dcterms:created>
  <dc:creator>User</dc:creator>
  <dc:description/>
  <cp:keywords/>
  <dc:language>en-US</dc:language>
  <cp:lastModifiedBy>User</cp:lastModifiedBy>
  <cp:lastPrinted>2025-03-03T15:37:00Z</cp:lastPrinted>
  <dcterms:modified xsi:type="dcterms:W3CDTF">2025-03-05T07:25:00Z</dcterms:modified>
  <cp:revision>3</cp:revision>
  <dc:subject/>
  <dc:title>АДМИНИСТРАЦИЯ  АФАНАСЬЕ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0323B0FDE4F269A37F919A9EF7273_12</vt:lpwstr>
  </property>
  <property fmtid="{D5CDD505-2E9C-101B-9397-08002B2CF9AE}" pid="3" name="KSOProductBuildVer">
    <vt:lpwstr>1049-12.2.0.13359</vt:lpwstr>
  </property>
</Properties>
</file>