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05.03.2025                                                                                                      № 1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гт Афанасье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67" w:hRule="atLeast"/>
          <w:cantSplit w:val="true"/>
        </w:trPr>
        <w:tc>
          <w:tcPr>
            <w:tcW w:w="89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и Афанасье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круга от 27.12.2024 № 128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Афанасьевского района от 26.07.2022 № 243 «Об утверждении Порядка разработки, реализации и оценки эффективности муниципальных программ муниципального образования Афанасьевский муниципальный округ Кир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шением Думы Афанасье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12.02.2025 № 25/1 «О внесении изменений в решение Думы Афанасьевского муниципального округа от 16.12.2024 № 23/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«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Афанасьевского муниципального округа Кировской области» на 2023-2027 г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2025 год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ый постановлением администрации Афанасьевского муниципального округа от 27.12.2024 № 1287 (далее – план),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аспоряжение вступает в силу с момента подпис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Афанасьевского муниципального округа от 05.03.2025  № 163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безопасности жизнедеятельности населения Афанасьевского муниципального округа Кировской области»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-2027 годы» на 2025 год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3973"/>
        <w:gridCol w:w="2285"/>
        <w:gridCol w:w="855"/>
        <w:gridCol w:w="971"/>
        <w:gridCol w:w="1391"/>
        <w:gridCol w:w="1029"/>
        <w:gridCol w:w="467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роекта,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а 2025 год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30" w:right="-143"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305,8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159,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,8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Отдельное мероприятие «Профилактика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ых «Дней профилактики» на территории муниципального округа в соответствие с утвержденным график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о повышении защищенности жилого сектора от преступлений имущественного характера на сходах граждан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тиводействие радикализму и экстремизму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ъективной информации о миграционных потоках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 по мере обращения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мигрантов в случае обращения их в ЦЗН Афанасьевского муниципального округа при наличии вакантных мест у работодателей</w:t>
            </w:r>
          </w:p>
        </w:tc>
      </w:tr>
      <w:tr>
        <w:trPr>
          <w:trHeight w:val="23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газете «Призыв», либо в сети «Интернет», разъясняющей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газете «Призыв» указанных материалов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истанционных кражах и мошенничествах, совершаемых с использованием информационно – телекоммуникационных технологий путем размещения информации в сети интернет и изготовления памяток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общественным формированиям граждан (ДНД)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е управ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членам ДНД дополнительных мер стимулирования путем предоставления за время патрулирования с 18.00 до 22.00 ч. с сотрудником ОП «Афанасьевское» 4 часа отгул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развитию добровольчества (волонтерства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порту и молодежной политике, 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добровольческих отрядов, приобретение атрибутики для волонтерских отрядов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алкоголизм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бсуждение результатов на комиссии по профилактике правонаруш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объектов торговли, мероприятий по изъятию из незаконного оборота алкогольной продукции, направление сообщений в МО МВД «Омутнинский» о нелегальной торговле спиртсодержащей продукцией и привлечении к ответственности в случае подтверждения фактов продаж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агерей с дневным пребыванием детей в ОО Афанасьевского муниципального округа, проведение мероприят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и своевременная 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лучения профилактической, лечебной и реабилитационной наркологической помощи.</w:t>
            </w:r>
          </w:p>
        </w:tc>
      </w:tr>
      <w:tr>
        <w:trPr>
          <w:trHeight w:val="182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ельный совет при администрации Афанасьевского муниципального округа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на заседании наблюдательного совета характеристик на лиц, освобожденных из мест лишения свободы и лиц, осужденных к мерам наказания, не связанным с лишением свободы и обсуждение профилактической работы среди указанной категории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обзорных справок на осужденных, состоящих на учете в филиале УИИ.</w:t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 мере необходимости помощи в трудоустройстве, в оформлении документов, консультирование по вопросам социального обеспечения, оказание содействия в восстановлении социальных связей с родственниками, общественными организаци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 по мере необходимости.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У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амяток, буклетов, с целью раздачи лицам, освобожденным из мест лишения свобо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лиц, освобожденных из учреждений уголовно-исполнительной системы, и оказание помощи в трудоустройстве по мере необходимости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членов ДНД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«Лучший дружинник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.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Лучший дружинник»</w:t>
            </w:r>
          </w:p>
        </w:tc>
      </w:tr>
      <w:tr>
        <w:trPr>
          <w:trHeight w:val="4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поощрение членов ДНД за каждый час дежурства</w:t>
            </w:r>
          </w:p>
        </w:tc>
      </w:tr>
      <w:tr>
        <w:trPr>
          <w:trHeight w:val="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 общественного объединения</w:t>
            </w:r>
          </w:p>
        </w:tc>
      </w:tr>
      <w:tr>
        <w:trPr>
          <w:trHeight w:val="108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и собраний граждан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 менее 40 сходов и собраний гражда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тчетов представителей местного самоуправления и участковых уполномоченных полиции на сходах граждан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ind w:left="1452" w:firstLine="425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ind w:left="44" w:hanging="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ные меры противодействия немедицинскому потреблению наркотичес-ких средств и их незаконному обороту в Афанасьевском муниципальном округ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98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1037" w:hanging="99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, ЦРБ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, ежемесячной сверки сотрудниками ОП «Афанасьевское» МО МВД России «Омутнинский» с КОГБУЗ «Афанасьевская ЦРБ» с целью получения информации о лицах, поступивших с признаками наркотического опьянения или отравления. Обсуждение результатов мониторинга на заседаниях муниципальной антинаркотической комиссии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йдов, выдача предписаний на уничтожение дикорастущих растений, уничтожение наркосодержащих растений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ЦРБ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формационной работы на сходах граждан 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3.Обеспечение эффективной координации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нтинаркотическая коми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й муниципальной антинаркотической комиссии не реже одного раза в квартал и по мере необходимости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О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выявлению деструктивных групп, проверке сайтов. В случае выявления нарушений информацию направлять в прокуратуру Афанасьевского муниципального округа или в Роскомнадзор России для блокировки данных сайт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 сети интернет материалов по антинаркотической тематике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специалистов всех служб профилактики в предлагаемых вебинарах и семинарах с целью обучения специалистов работе по профилактике незаконного потребления наркотиков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й, спортивно-оздоровительных, спортивных и иных мероприятий для несовершеннолетни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амяток, буклетов и иной наглядной агитации антинаркотической направленности с указанием контактных телефон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о антинаркотической темати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не менее 470 учащихся социально-психологического тестиров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80 тест-полосок для выявления наличия употребления наркотиков и проведение тестирования среди учащихся из школ муниципального округ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в газете «Призыв» по профилактике наркомании и пропаганде здорового образа жизн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ЦРБ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ети интернет, в газете «Призыв»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9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образовательных организациях классных часов и родительских собраний с приглашением специалис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я с целью доведения до учащихся и родителей информации о вреде немедицинского потребления наркотических веществ, в том числе курительных смес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УО, отдел по спорту и молодежной политике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едении акций с указанием телефонов доверия. Проведение проверок мест массового пребывания несовершеннолетних и молодежи, направленных на выявление и пресечение преступлений и административных правонарушений в сфере незаконного оборота наркотик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негативного отношения к незаконному обороту и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лекций с работниками культуры и образования в целях доведения до них информации о признаках наркотического опья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лекций с работниками культуры и образования о признаках наркотического опьянения не реже 1 раза в квартал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индивидуальной мотивацион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ФСИН, ЦРБ, КОГКУ ЦЗН, КЦСО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лекций, бесед, помощь в трудоустройстве по мере необходимости.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90,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90,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семей и семей, находящихся в социально-опасном положении, автономными пожарными извещател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гражданам, пострадавшим от пожара, в размерах, предусмотренных Порядком и условиями оказания материальной помощи гражданам, утвержденного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43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пожарных команд (Бисеровское, Гординское, Пашинское территориальные управления), отчисления и прочие расходы. Расходы пожарных команд (дров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изготовление наглядной информации по пожарной безопасности, пожарных знаков. Содержание пожарных водоем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страдавшим от пожара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и опасностей в мирное время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53,9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53,9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и приобретение в резерв материальных ресур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диспетчеров ЕДДС, отчисления и прочие расход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рицидная обработка в зонах высокого риска заражения населения клещевым энцефалитом, мест летнего отдыха населения - парки, скверы, пляжи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почвы и воды; обследование дна водоема водолазами и их доставка к месту обследования; монтаж (установка) и демонтаж оборудования на пляже; закупка дополнительного оборудования; содержание пляжа; обучение и заработная плата спасателей; акарицидная обработка пляжа.</w:t>
            </w:r>
          </w:p>
        </w:tc>
      </w:tr>
      <w:tr>
        <w:trPr>
          <w:trHeight w:val="10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 – управление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О –управление образования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СКН – Омутнинский межрайонный отдел Управления Федеральной службы Российской Федерации по контролю за оборотом наркотиков по Кир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Ц СОН – комплексный центр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РБ – КОГБУЗ «Афанасьевская центральная районная больниц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ИИ – Уголовно-исполнительная инспекция по Кировской области Омутнинский межмуниципальный филиал (пгт. Афанасьево) ФКУ УИИ УФСИН России по Кировской области.</w:t>
      </w:r>
    </w:p>
    <w:sectPr>
      <w:footerReference w:type="default" r:id="rId4"/>
      <w:type w:val="nextPage"/>
      <w:pgSz w:orient="landscape" w:w="16838" w:h="11906"/>
      <w:pgMar w:left="1077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8:00Z</dcterms:created>
  <dc:creator>User</dc:creator>
  <dc:description/>
  <cp:keywords/>
  <dc:language>en-US</dc:language>
  <cp:lastModifiedBy>User</cp:lastModifiedBy>
  <cp:lastPrinted>2025-03-04T14:32:00Z</cp:lastPrinted>
  <dcterms:modified xsi:type="dcterms:W3CDTF">2025-03-05T07:39:00Z</dcterms:modified>
  <cp:revision>4</cp:revision>
  <dc:subject/>
  <dc:title> </dc:title>
</cp:coreProperties>
</file>