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4.03.2025                                                                                                    № 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 4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</w:t>
      </w:r>
      <w:r>
        <w:rPr>
          <w:rFonts w:cs="Times New Roman" w:ascii="Times New Roman" w:hAnsi="Times New Roman"/>
          <w:sz w:val="28"/>
          <w:szCs w:val="28"/>
        </w:rPr>
        <w:t>ешением Думы Афанасьевского муниципального округа от 12.02.2025 № 25/1 «О внесении изменений в решение Думы Афанасьевского муниципального округа от 16.12.2024 № 23/1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безопасности жизнедеятельности населения Афанасьевского муниципального округа Кировской области» на 2023-2027 годы», утверждённую постановлением администрации Афанасьевского района от 26.12.2022 № 413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116 551,60 тыс. рублей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 422,8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2 788, 42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5 305,86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5 052,2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,26 тыс. руб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6352 </w:t>
      </w:r>
      <w:r>
        <w:rPr>
          <w:rFonts w:cs="Times New Roman" w:ascii="Times New Roman" w:hAnsi="Times New Roman"/>
          <w:sz w:val="28"/>
          <w:szCs w:val="28"/>
        </w:rPr>
        <w:t>тыс. руб. (приложение № 3 к муниципальной программе) в том числе по года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18 422,8 тыс. ру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2 788, 42 тыс. ру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25 305,86 тыс. ру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5 052,2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2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82,26 тыс. руб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есурсное обеспечение муниципальной программы» изложить в редакции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Глава Афанась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04.03.2025  № 16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16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pacing w:lineRule="auto" w:line="240" w:before="0" w:after="16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  <w:gridCol w:w="1276"/>
        <w:gridCol w:w="992"/>
        <w:gridCol w:w="850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" w:right="-108" w:firstLine="106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7" w:right="-12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ind w:left="-197" w:right="-12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укрепление общественной безопасности и повышение защищенности населения и территорий Афанасьевского муниципального округа Кировской области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Реализация профилактических мер, направленных на повышение эффективности охраны общественного порядка, обеспечения общественной безопасности и недопущение преступлений экстремист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 экстремист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Сокращение незаконного распространения и немедицинского потребления наркотиков на территории Афанасьевского муниципального округ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, связанных с незаконным оборотом наркотиков, выявленн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в незаконный оборот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пожарной безопасности на территории Афанасьевского муниципального округ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 материальных ценностей в расчете на 1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огибших и травмированных людей при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адача: Предупреждение и ликвидация чрезвычайных ситуаций природного и техногенного характера и происшествий на водных объектах, а также обеспечение выполнения мероприятий по гражданской обороне на территории Афанасьевского муниципального округа Киров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зданных в целях гражданской обороны, предотвращения и ликвидации последствий чрезвычайных ситуаций природного и техногенного характера запасов финанс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2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04.03.2025  № 16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2126"/>
        <w:gridCol w:w="709"/>
        <w:gridCol w:w="850"/>
        <w:gridCol w:w="851"/>
        <w:gridCol w:w="850"/>
        <w:gridCol w:w="709"/>
        <w:gridCol w:w="992"/>
      </w:tblGrid>
      <w:tr>
        <w:trPr>
          <w:trHeight w:val="2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ходы,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4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78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30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05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9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16551,60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41,68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2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6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51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9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8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15809,92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7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14,97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41,6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73,29</w:t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1 Отдельное мероприятие «Профилактика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2 Отдельное мероприятие «Противодействие радикализму и экстремизму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24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2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.8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268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3 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содействия общественным формированиям граждан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добровольчества (волонтер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,0</w:t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4 Отдельное мероприятие «Профилактика алкоголизма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5 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действия занятости лицам, освобожденных из учреждений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6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0</w:t>
            </w:r>
          </w:p>
        </w:tc>
      </w:tr>
      <w:tr>
        <w:trPr>
          <w:trHeight w:val="1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конкурса «Лучший дружи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8,73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41,68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,05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6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1.7 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ходов и собраний граждан,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мплексные меры противодействия немедицинскому потреблению наркотических средств и их незаконному обороту в Афанасьев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14,93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14,93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.3.Обеспечение эффективной координации антинарко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2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2.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84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84</w:t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1,93</w:t>
            </w:r>
          </w:p>
        </w:tc>
      </w:tr>
      <w:tr>
        <w:trPr>
          <w:trHeight w:val="2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1,93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7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ов, лекций с работниками культуры и образования в целях доведения до них признаков наркотическ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.3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>
          <w:trHeight w:val="144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5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0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4215,51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576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5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00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4215,51</w:t>
            </w:r>
          </w:p>
        </w:tc>
      </w:tr>
      <w:tr>
        <w:trPr>
          <w:trHeight w:val="5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8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1650,89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28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1650,89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2,62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2,62</w:t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,0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2,0</w:t>
            </w:r>
          </w:p>
        </w:tc>
      </w:tr>
      <w:tr>
        <w:trPr>
          <w:trHeight w:val="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щита населения и территории от чрезвычайных ситуаций и опасностей в мирное и военное время в Афанасьевском муниципальном округе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263,59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4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9263,59</w:t>
            </w:r>
          </w:p>
        </w:tc>
      </w:tr>
      <w:tr>
        <w:trPr>
          <w:trHeight w:val="14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0,0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0,00</w:t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521,61</w:t>
            </w:r>
          </w:p>
        </w:tc>
      </w:tr>
      <w:tr>
        <w:trPr>
          <w:trHeight w:val="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521,61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4.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,98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8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,98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5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42,60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42,6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0:00Z</dcterms:created>
  <dc:creator>User</dc:creator>
  <dc:description/>
  <cp:keywords/>
  <dc:language>en-US</dc:language>
  <cp:lastModifiedBy>User</cp:lastModifiedBy>
  <cp:lastPrinted>2025-03-04T14:30:00Z</cp:lastPrinted>
  <dcterms:modified xsi:type="dcterms:W3CDTF">2025-03-05T07:20:00Z</dcterms:modified>
  <cp:revision>3</cp:revision>
  <dc:subject/>
  <dc:title> </dc:title>
</cp:coreProperties>
</file>