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/>
      </w:pPr>
      <w:r>
        <w:rPr/>
        <w:t xml:space="preserve">АДМИНИСТРАЦИЯ АФАНАСЬЕВСКОГО </w:t>
      </w:r>
    </w:p>
    <w:p>
      <w:pPr>
        <w:pStyle w:val="Heading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Heading"/>
        <w:rPr/>
      </w:pPr>
      <w:r>
        <w:rPr/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16.09.2024                                                                                                     № 31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 создании рабочей группы межведомственной  комиссии по  противодействию нелегальной  занятости и противодействию формированию просроченной задолженности по  заработной плате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ind w:firstLine="709"/>
        <w:rPr>
          <w:sz w:val="48"/>
          <w:szCs w:val="48"/>
        </w:rPr>
      </w:pPr>
      <w:r>
        <w:rPr>
          <w:sz w:val="28"/>
        </w:rPr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на территории Афанасьевского  муниципального  округа Кировской области мер, направленных на противодействие нелегальной занятости и противодействие формированию просроченной задолженности по заработной плате, в соответствии с постановлением Правительства Кировской области от 02.08.2024 № 334-П «О межведомственной комиссии по  противодействию нелегальной занятости и противодействию формированию просроченной задолженности по  заработной плате», администрация Афанасьевского муниципального  округа 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Создать рабочую группу межведомственной комиссии по противодействию нелегальной занятости и противодействию формированию просроченной задолженности по заработной плате (далее – рабочая группа) и утвердить ее состав,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Рабочая группа в своей деятельности руководствуется Положением о порядке создания и деятельности рабочих групп межведомственной комиссии по противодействию нелегальной занятости и противодействию формированию просроченной задолженности по заработной плате, утвержденным постановлением Правительства Кировской области от 02.08.2024 № 334-П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Признать </w:t>
      </w:r>
      <w:r>
        <w:rPr>
          <w:sz w:val="28"/>
          <w:szCs w:val="28"/>
        </w:rPr>
        <w:t>утратившими силу постановления администрации Афанасьевского муниципального округ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От 17.01.2023 № 6 «О</w:t>
      </w:r>
      <w:r>
        <w:rPr>
          <w:sz w:val="28"/>
        </w:rPr>
        <w:t xml:space="preserve"> межведомственной комиссии по вопросам легализации заработной платы и обеспечению поступления доходов в бюджет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3.2. От 19.06.2023 № 363 «О внесении изменений в постановление администрации Афанасьевского муниципального округа от 17.01.2023 № 6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3.3. От 16.11.2023 № 619 «О внесении изменений в постановление администрации Афанасьевского муниципального округа от 17.01.2023 № 6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4. От 24.012024 № 65 «О внесении изменений в постановление администрации Афанасьевского муниципального округа от 17.01.2023 № 6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4. Контроль за исполнением настоящего постановления возложить на заместителя </w:t>
      </w:r>
      <w:r>
        <w:rPr>
          <w:sz w:val="28"/>
          <w:szCs w:val="28"/>
        </w:rPr>
        <w:t>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71"/>
      </w:tblGrid>
      <w:tr>
        <w:trPr/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а Афанасьевского муниципального округа</w:t>
            </w:r>
          </w:p>
        </w:tc>
        <w:tc>
          <w:tcPr>
            <w:tcW w:w="5571" w:type="dxa"/>
            <w:tcBorders/>
          </w:tcPr>
          <w:p>
            <w:pPr>
              <w:pStyle w:val="TextBodyIndent"/>
              <w:snapToGrid w:val="false"/>
              <w:ind w:hanging="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67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6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09.2024 № 319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межведомственной комиссии по противодействию нелегальной занятости и противодействию формированию просроченной задолженности по заработной пла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 муниципального округ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Ы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экономике и финансам, начальник финансового управ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оходам финансового управления администрации Афанасьевского муниципального округ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Леонид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экономического развития администрации Афанасьев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иентской службы (на правах группы в Афанасьевском районе) ОСФР п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ДА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есного отдела Министерства лесного хозяйства Кировской области Афанасьевского леснич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начальника отделения полиции «Афанасьевское» Межмуниципального отдела Министерства внутренних дел России «Омутнински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АЙЛ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азар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по планированию доходов финансового управления администрации Афанасьев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фанас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ировского областного государственного казенного учреждения Центр занятости населения Афанасье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камерального контроля налога по доходам физических лиц и страховых взносов межрайонной инспекции федеральной налоговой службы №3 по Кир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фанасьевского муниципальн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.09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.09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6:00Z</dcterms:created>
  <dc:creator>User</dc:creator>
  <dc:description/>
  <cp:keywords/>
  <dc:language>en-US</dc:language>
  <cp:lastModifiedBy>User</cp:lastModifiedBy>
  <cp:lastPrinted>2024-09-13T14:11:00Z</cp:lastPrinted>
  <dcterms:modified xsi:type="dcterms:W3CDTF">2024-09-19T13:09:00Z</dcterms:modified>
  <cp:revision>34</cp:revision>
  <dc:subject/>
  <dc:title>АДМИНИСТРАЦИЯ  АФАНАСЬЕВСКОГО  РАЙОНА</dc:title>
</cp:coreProperties>
</file>