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8.2024                                                                                                        № 2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программы, направленной на развитие общественной инфраструктуры муниципального образования Афанасьевский муниципальный округ Кировской области на 2025 год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</w:rPr>
        <w:t>В соответствии с подпунктом 26 статьи 15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2"/>
        </w:rPr>
        <w:t xml:space="preserve">», постановлением Правительства Кировской области от 29.12.2023 № 777-П </w:t>
      </w:r>
      <w:r>
        <w:rPr>
          <w:rFonts w:eastAsia="Calibri"/>
          <w:bCs/>
          <w:sz w:val="28"/>
          <w:szCs w:val="22"/>
        </w:rPr>
        <w:t>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</w:t>
      </w:r>
      <w:r>
        <w:rPr>
          <w:sz w:val="28"/>
        </w:rPr>
        <w:t xml:space="preserve"> на основании решения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Думы Афанасьевского муниципального округа от 09.02.2024 № 9/10 «Об участии в проекте по поддержке местных инициатив на территории муниципального образования Афанасьевский муниципальный район Кировской области в 2025 году», Уставом муниципального образования Афанасьевский муниципальный округ Кировской области,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рограмму, </w:t>
      </w:r>
      <w:r>
        <w:rPr>
          <w:sz w:val="28"/>
          <w:szCs w:val="28"/>
        </w:rPr>
        <w:t>направленную на развитие общественной инфраструктуры муниципального образования Афанасьевский муниципальный округ Кировской области на 2025 год</w:t>
      </w:r>
      <w:r>
        <w:rPr>
          <w:sz w:val="28"/>
        </w:rPr>
        <w:t xml:space="preserve"> (далее – программа) согласно приложению. 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ind w:firstLine="1134"/>
        <w:jc w:val="both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lef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яющий полномочия главы </w:t>
            </w:r>
          </w:p>
          <w:p>
            <w:pPr>
              <w:pStyle w:val="Normal"/>
              <w:suppressAutoHyphens w:val="false"/>
              <w:ind w:lef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фанасьевского муниципального округа</w:t>
            </w:r>
          </w:p>
          <w:p>
            <w:pPr>
              <w:pStyle w:val="Normal"/>
              <w:suppressAutoHyphens w:val="false"/>
              <w:ind w:lef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А.А. Сероев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Subtitle"/>
        <w:spacing w:before="0" w:after="0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72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4 № 291</w:t>
            </w:r>
          </w:p>
        </w:tc>
      </w:tr>
    </w:tbl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ая на развитие обществен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фанасьевский муниципальный округ Кировской области на 2025 год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ое образование Афанасьевский муниципальный округ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еленные пункты, входящие в муниципальное образование (с населением больше 50 чел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693"/>
      </w:tblGrid>
      <w:tr>
        <w:trPr>
          <w:tblHeader w:val="true"/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домохозя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гт Афанась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Авер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Архип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Бисе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ёлок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Варанк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Вас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Георги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Гор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Ефрем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Жарк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Ичетовк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ёлок Ка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Конк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Кувак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Лавруш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Лазан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Лазук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Лучк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ёлок Лы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Нижняя Кол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Оже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Па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Поруб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Ро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Сави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Слоб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Степан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ёлок Сюзь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Хар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Шердын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ревня Шул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ерритория  округа: 515 603,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родные рес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ые ресурсы: расчётная лесосека составляет 899,3 тыс.куб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ресурсы: земли сельскохозяйственного назначения составляют 62,96 тыс.га, 429,76 тыс.га земли лесного фонда, земли водного фонда – 1,61 тыс.га, 1,03 тыс.га – земли промышленности, энергетики, транспорта, связи, 4,81 тыс. га земли поселений, 15,38 тыс.га – земли запаса, земли особо охраняемых территорий и объектов – 0,02 тыс.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животного мира охотничье-промыслового значения: белка, медведь, лось, волк, лисица, глухарь, тетерев, рябчик, дикие утки и гу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но-биологические ресурсы составляют большие и малые реки: Кама, Чус, Сева, Лытка, Нирим, Леман, Едра, Неополь, Вок, Пура, Колыч, Сюзьва и другие. В реках и озёрах водятся следующие виды рыб: щука, окунь, лещ, карась, налим, язь, жерех, голавль, чехонь и др. В лесах и на болотах произрастают ягоды: черника, клюква, брусника, малина, морошка. 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графические да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Численность населения на 01.01.2024 г. - 10517 человек, в том числе городское население – 3332 человека, сельское – 718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Число домохозяйств: 49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циональный состав:</w:t>
      </w:r>
      <w:r>
        <w:rPr>
          <w:i/>
          <w:sz w:val="28"/>
          <w:szCs w:val="28"/>
        </w:rPr>
        <w:t xml:space="preserve"> русские, удмурты, коми-пермяки, татары, молдоване, армяне, азербайджанцы, чуваши, украинцы, узбеки, белорус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щий коэффициент рождаемости - 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щий коэффициент смертности – 15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На 01.01.2024 родилось</w:t>
      </w:r>
      <w:r>
        <w:rPr/>
        <w:t xml:space="preserve"> - </w:t>
      </w:r>
      <w:r>
        <w:rPr>
          <w:sz w:val="28"/>
          <w:szCs w:val="28"/>
        </w:rPr>
        <w:t>96 человек, умерло – 17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озрастной состав населения (по данным официального сайта Территориального органа Федеральной службы государственной статистики по Кировской области (Кировстат) на 01.01.2023):</w:t>
      </w:r>
    </w:p>
    <w:p>
      <w:pPr>
        <w:pStyle w:val="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(0 – 17 лет) 2505 чел.,</w:t>
      </w:r>
    </w:p>
    <w:p>
      <w:pPr>
        <w:pStyle w:val="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8 до 29 лет 749 чел.,</w:t>
      </w:r>
    </w:p>
    <w:p>
      <w:pPr>
        <w:pStyle w:val="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0 до 39 лет 1364 чел.,</w:t>
      </w:r>
    </w:p>
    <w:p>
      <w:pPr>
        <w:pStyle w:val="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40 до 59 лет 3343 чел.,</w:t>
      </w:r>
    </w:p>
    <w:p>
      <w:pPr>
        <w:pStyle w:val="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60 лет 2843 чел.,</w:t>
      </w:r>
    </w:p>
    <w:p>
      <w:pPr>
        <w:pStyle w:val="Normal"/>
        <w:numPr>
          <w:ilvl w:val="1"/>
          <w:numId w:val="4"/>
        </w:numPr>
        <w:suppressAutoHyphens w:val="false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ы                                     3958 чел. </w:t>
      </w:r>
    </w:p>
    <w:p>
      <w:pPr>
        <w:pStyle w:val="Normal"/>
        <w:numPr>
          <w:ilvl w:val="1"/>
          <w:numId w:val="4"/>
        </w:numPr>
        <w:suppressAutoHyphens w:val="false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ы                                         1050 че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ющее население                   3117 чел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и представительной власти и подчиненные им учреждения</w:t>
      </w:r>
    </w:p>
    <w:p>
      <w:pPr>
        <w:pStyle w:val="33"/>
        <w:spacing w:before="0" w:after="0"/>
        <w:ind w:firstLine="709"/>
        <w:rPr/>
      </w:pPr>
      <w:r>
        <w:rPr>
          <w:sz w:val="28"/>
          <w:szCs w:val="28"/>
        </w:rPr>
        <w:t>3.1. Администрация Афанасьевского муниципального округа:</w:t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: Белёва Елена Михайловна</w:t>
      </w:r>
    </w:p>
    <w:p>
      <w:pPr>
        <w:pStyle w:val="33"/>
        <w:spacing w:before="0" w:after="0"/>
        <w:ind w:firstLine="709"/>
        <w:rPr/>
      </w:pPr>
      <w:r>
        <w:rPr>
          <w:sz w:val="28"/>
          <w:szCs w:val="28"/>
        </w:rPr>
        <w:t>Число сотрудников: 61 человек.</w:t>
      </w:r>
    </w:p>
    <w:p>
      <w:pPr>
        <w:pStyle w:val="Style30"/>
        <w:rPr/>
      </w:pPr>
      <w:r>
        <w:rPr/>
        <w:t xml:space="preserve">3.2. Дума Афанасьевского муниципального округа: </w:t>
      </w:r>
    </w:p>
    <w:p>
      <w:pPr>
        <w:pStyle w:val="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: Харина Валентина Николаевна</w:t>
      </w:r>
    </w:p>
    <w:p>
      <w:pPr>
        <w:pStyle w:val="33"/>
        <w:spacing w:before="0" w:after="0"/>
        <w:ind w:firstLine="709"/>
        <w:rPr/>
      </w:pPr>
      <w:r>
        <w:rPr>
          <w:sz w:val="28"/>
          <w:szCs w:val="28"/>
        </w:rPr>
        <w:t>Число членов Думы: 17 человек.</w:t>
      </w:r>
    </w:p>
    <w:p>
      <w:pPr>
        <w:pStyle w:val="Style30"/>
        <w:rPr/>
      </w:pPr>
      <w:r>
        <w:rPr/>
        <w:t>3.3. Учреждения, подчиненные муниципальному образованию (дома культуры, библиотеки и т.д.): Афанасьевское территориальное управление -13 человек, Бисеровское территориальное управление – 34 человека, Гординское территориальное управление- 15 человек, Пашинское территориальное управление- 30 человек, КСК – 1 человек, Управление образованием – 522 сотрудника, Управление культуры – 115 сотрудников, Финансовое управление – 14 человек.</w:t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ind w:left="360" w:right="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фраструктуры, находящиеся в собственности муниципального обра</w:t>
      </w:r>
      <w:r>
        <w:rPr/>
        <w:t>зования и их состояние</w:t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4786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чество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состояние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здания составляет 48,0 %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 культуры, библиотек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 составляет до 83,54 % 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 составляет до 65,94 % 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76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,7 % сетей нуждается в замене, износ оборудования составляет 50-95%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дорог составляет : твердым покрытием (гравийные) 219,303 км, V категории 37,91527 км, грунтовые дороги – 432,592 км.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естре муниципальных дорог 6 категорированных мостов, состояние мостов удовлетворительное</w:t>
            </w:r>
          </w:p>
        </w:tc>
      </w:tr>
    </w:tbl>
    <w:p>
      <w:pPr>
        <w:pStyle w:val="Heading1"/>
        <w:numPr>
          <w:ilvl w:val="0"/>
          <w:numId w:val="0"/>
        </w:numPr>
        <w:suppressAutoHyphens w:val="false"/>
        <w:spacing w:before="0" w:after="0"/>
        <w:ind w:left="3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false"/>
        <w:spacing w:before="0" w:after="0"/>
        <w:ind w:left="360" w:right="284" w:hanging="360"/>
        <w:jc w:val="both"/>
        <w:rPr/>
      </w:pPr>
      <w:r>
        <w:rPr/>
        <w:t>Наличие планов/стратегии социально-экономического развит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65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и кем приня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Афанасьевского муниципального округа Кировской области до 2035 года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Афанасьевского муниципального округа от 25.12.2023 № 15/2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 Стратегии – </w:t>
            </w:r>
            <w:r>
              <w:rPr>
                <w:sz w:val="28"/>
              </w:rPr>
              <w:t xml:space="preserve">сохранение и развитие человеческого потенциала за счет создания условий для устойчивого экономического роста и комфортных условий проживания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главной стратегической цели определены приоритеты социально-экономической политики Афанасьевского муниципального округа на период до 2035 года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</w:rPr>
              <w:t>- укрепление и развитие человеческого потенциал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</w:rPr>
              <w:t>- развитие экономического потенциал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</w:rPr>
              <w:t>- повышение качества среды прожива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формирование эффективных механизмов муниципального управления. </w:t>
            </w:r>
          </w:p>
        </w:tc>
      </w:tr>
    </w:tbl>
    <w:p>
      <w:pPr>
        <w:pStyle w:val="Heading1"/>
        <w:numPr>
          <w:ilvl w:val="0"/>
          <w:numId w:val="4"/>
        </w:numPr>
        <w:suppressAutoHyphens w:val="false"/>
        <w:spacing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социально-экономической политики Афанасьевского муниципального округа на период до 2035 год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83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человеческого потенциала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образования за счет повышения качества образования на муниципальн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дальнейшее развитие инфраструктуры отрасли культуры, способствующей развитию культурного потенциал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-экономические, общественно-политические и социокультурные процессы развития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эффективного рынка труда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потенциала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зовых отраслей, обладающих значительным потенциалом развития в долгосрочной персп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и создание благоприятной деловой среды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проживания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й и безопасной системы обращения с отходами, обеспечение экологической безопасности, сохранение и улучшения состояния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, повышение качества и комфорта городской и сель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й безопасности и повышение защищенности населения.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механизмов муниципального управления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го пространства с учетом потребностей граждан и общества для получения качественных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а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 Афанасьевского муниципального округа.</w:t>
            </w:r>
          </w:p>
        </w:tc>
      </w:tr>
    </w:tbl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енние возможности муниципального образования, влияющие на достижение поставленной цели; наличие необходимых ресурсов: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ские ресурс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озрастная структура населения на 01.01.2023 (по данным официального сайта Территориального органа Федеральной службы государственной статистики по Кировской области (Кировстат)) выглядит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моложе трудоспособного возраста - 2404 челове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трудоспособный возраст - 5502 челов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тарше трудоспособного возраста - 2898 челове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>Коэффициенты демографической нагрузки на трудоспособное население к 2023 году выглядят следующим образом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>- детей в возрасте от 0-15 лет на 1000 трудоспособного населения – 436,9, т.е. процент замещения трудовых ресурсов составляет 43,69 %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>- пенсионная нагрузка составляет 52,67%, т.е. численность лиц пенсионного возраста на 1000 трудоспособного населения составляет – 526,7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Современная половозрастная структура населения характеризуется, во-первых, пониженной долей лиц в трудоспособных возрастах и, во-вторых, повышенной долей детей и лиц преклонного возраста. Первое связано с оттоком населения в трудоспособном возрасте и старением населения. Второе – с низкой миграционной активностью молодого и пожилого населения и ростом рождаемости во второй половине 2000-х гг. Увеличение численности населения моложе трудоспособного возраста связано с ростом рождаемости и увеличением числа детей в возрасте 0-6 л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Численность трудовых ресурсов в округе 5586 человек, из них занято в экономике 3117 человек. Доля занятых в сфере малого предпринимательства по отношению к экономически активному населению составит по прогнозным данным в 2023 году около 26,6%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труда Афанасьевского муниципального округа характеризуется следующими факторами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крупных предприятий – работодателей: всего в округе зарегистрировано 117 работодателей, из них только 1 предприятие имеет среднесписочную численность работающих свыше 200 чел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ая занятость в лесной отрасли: несмотря на то, что у ряда индивидуальных предпринимателей налажена глубокая переработка леса, значительное количество работающих граждан постоянный заработок имеют только в зимний лесозаготовительный сезон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нестабильность, низкий уровень производительности труда сельхозформирований округ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оянной работы и заработка у 25 – 30% экономически активного населения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официального трудоустройства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ность многих населенных пунктов от центра на расстояние более 20 км: фактически 128 населенных пунктов удалены от пгт Афанасьево на расстояние более 20 км, в том числе 26 – более 50 к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работодателей и рабочих мест почти в 45 % населенных пунктах округа: в 90 населенных пунктах нет работодателей и рабочих мест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баланс между профессиональным составом ищущих работу граждан и требованиями работодателей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имеется выраженная тенденция по трудовой миграции, когда граждане, имеющие специальности, востребованные на рынке труда, реально проживают и работают за пределами округа и даже области, в том числе вахтовым методо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еднегодовая численность официально зарегистрированных в службе занятости безработных граждан за 2023 год составила – 127 человек или 2,4% от числа экономически активного населения. 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</w:rPr>
        <w:t xml:space="preserve">Механизм формирования местного бюджета функционирует в соответствии с федеральными и региональным бюджетным законодательствами, определяющими нормативы отчислений в муниципальные бюджеты от местных, региональных и федеральных налогов и сборов, пошлин, платежей, поступлений и неналоговых доходов, что ставит бюджет округа в зависимость от действующих межбюджетных отношений федерального и регионального уровня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Бюджет Афанасьевского муниципального округа является дотацион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наибольший удельный вес занимают доходы от поступления налога на доходы физических лиц, упрощенной системы налогообложения, акцизо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Налоговая и бюджетная политика муниципального образования направлена на преодоление бюджетного дефицита, увеличение наполняемости бюджета. Реализация проектов в различных сферах экономики осуществляется за счет средств консолидированного бюджета округа, федеральных, областных средств, а также внебюджетных источников (средств работодателей и населения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фе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новная цель предприятий, осуществляющих деятельность на территории муниципального образования, на данный момент – это укрепление материально-технической базы, отвечающей современным требованиям экономики и позволяющей выпускать конкурентоспособную, как на внутреннем так и на внешнем рынках, продукц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ильные стороны - имеется телефонная связь, наличие дорог с твёрдым покрытием, наличие водопроводных се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лабые стороны - изношенность коммунальных сетей, слабая транспортная доступность до населённых пунк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– организационная сфер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В рамках проекта по поддержке местных инициатив, Афанасьевский муниципальный округ выступает в качестве участника (при условии решения населения реализовывать проект районного уровня, приложение № 2), а также в качестве организатора и помощника реализации проектов среди поселений, находящихся на территории округа. В округе </w:t>
      </w:r>
      <w:r>
        <w:rPr>
          <w:sz w:val="28"/>
          <w:szCs w:val="28"/>
        </w:rPr>
        <w:t>имеются активные люди, готовые организовать население для выполнения работ. Состав инициативных групп в Приложении № 1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ие факторы, которые могут повлиять на решение поставленных задач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ость населения в софинансировании прое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дернизация социальной сфер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уровня безработиц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региональных, федеральных программ, в том числе проект по поддержке местных инициатив (ППМИ), позволяющих в рамках софинансирования местного бюджета реализовать определенные цели и задач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благоприятные внешние условия, возможные риски, проблемы и препятств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ий уровень заработной платы на с/х предприятиях, и нелегализованная заработная плата у части предпринимателей малого бизнес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очное финансирование муниципальных программ развит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основанный рост цен на энергоносители, материалы, оборудование, сырье и продук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ий уровень технического и морального износа зданий и техни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миграции населения, отток молодых специалистов, квалифицированных кадр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84" w:top="1134" w:footer="73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3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right="5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е групп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961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тветственности в инициативной груп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/что представляет (муниципалитет, Дума МО, население, общ. организацию и т.д.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Модернизация уличного освещения в д. Архипя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хин Серг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исерово филиал д. Архипята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Надежда Дем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Любовь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дороги по ул. Лесная д. Жарко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ина Татья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Ма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ское территориа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ёров Тиму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Серге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чанина Эльвир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исерово филиал д. Жарковы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тротуаров по ул. Советская и ул. Короленко с. Бисер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а Людмил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ад с.Бисерово «Улыбка»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ова Людмил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ский СДК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шкина Людмила Андрия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ское территориа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Юри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серово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Межрайонный КЦСОН в Омутнинском районе», геронтологическое отделение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участка дороги до кладбища в с. Савинц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Надежда Дем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серово филиал д.Архипята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Зоя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ина Мар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вклада со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исерово филиал д.Ожегино, 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ов Леонид Иль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Ремонт дороги по ул. Дружбы с. Горд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асили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Игорь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Валенти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а Светлан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ё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итали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: «Устройство тротуаров с. Пашино ул. Центральная и ул. Средня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ициативно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ую организацию (женсов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Любовь Филипп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ую организ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бей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ую организацию (женсов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 Николай Арк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дефектной ведо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ую организацию (женсов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общественностью, 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: «Подъезд до кладбища с. Горд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 Александ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технически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 Викто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лес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а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елопроиз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  <w:gridCol w:w="4193"/>
      </w:tblGrid>
      <w:tr>
        <w:trPr>
          <w:trHeight w:val="283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к программе</w:t>
            </w:r>
          </w:p>
        </w:tc>
      </w:tr>
    </w:tbl>
    <w:p>
      <w:pPr>
        <w:pStyle w:val="Heading1"/>
        <w:tabs>
          <w:tab w:val="clear" w:pos="708"/>
          <w:tab w:val="left" w:pos="10080" w:leader="none"/>
        </w:tabs>
        <w:spacing w:before="0" w:after="0"/>
        <w:jc w:val="center"/>
        <w:rPr>
          <w:rFonts w:ascii="Times New Roman" w:hAnsi="Times New Roman" w:cs="Times New Roman"/>
          <w:bCs w:val="false"/>
          <w:smallCaps/>
          <w:spacing w:val="48"/>
          <w:szCs w:val="28"/>
        </w:rPr>
      </w:pPr>
      <w:r>
        <w:rPr>
          <w:rFonts w:cs="Times New Roman" w:ascii="Times New Roman" w:hAnsi="Times New Roman"/>
          <w:bCs w:val="false"/>
          <w:smallCaps/>
          <w:spacing w:val="48"/>
          <w:szCs w:val="28"/>
        </w:rPr>
        <w:t>ИНВЕСТИЦИОННЫЙ ПЛАН</w:t>
      </w:r>
    </w:p>
    <w:p>
      <w:pPr>
        <w:pStyle w:val="Normal"/>
        <w:rPr>
          <w:rFonts w:ascii="Times New Roman" w:hAnsi="Times New Roman" w:cs="Times New Roman"/>
          <w:bCs/>
          <w:smallCaps/>
          <w:spacing w:val="48"/>
          <w:szCs w:val="28"/>
          <w:lang w:eastAsia="ru-RU"/>
        </w:rPr>
      </w:pPr>
      <w:r>
        <w:rPr>
          <w:rFonts w:cs="Times New Roman"/>
          <w:bCs/>
          <w:smallCaps/>
          <w:spacing w:val="48"/>
          <w:szCs w:val="28"/>
          <w:lang w:eastAsia="ru-RU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8"/>
        <w:gridCol w:w="1417"/>
        <w:gridCol w:w="1560"/>
        <w:gridCol w:w="1417"/>
        <w:gridCol w:w="1134"/>
        <w:gridCol w:w="1276"/>
        <w:gridCol w:w="1276"/>
        <w:gridCol w:w="1211"/>
      </w:tblGrid>
      <w:tr>
        <w:trPr>
          <w:tblHeader w:val="true"/>
          <w:trHeight w:val="3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выполнения проекта (населенный пун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технической документации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проекта, руб.</w:t>
            </w:r>
          </w:p>
        </w:tc>
      </w:tr>
      <w:tr>
        <w:trPr>
          <w:tblHeader w:val="true"/>
          <w:trHeight w:val="10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ад ПП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ад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местные вклады (насе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источники (спонсор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72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дернизация уличного освещения в д.Архипя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Архипя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5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6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 731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и по ул.Лесная д.Жарко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Жарко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6 465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тротуаров по ул. Советская и ул. Короленко с. Бисе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Бисе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9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5 456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участка дороги до кладбища в с. Савин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Савин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6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о-сметный расчё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9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29 153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и по ул. Дружбы с. Гор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Горд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й сметный рас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8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5 024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и «Подъезд до кладбища с. Горд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Горд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й сметный рас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3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4 934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тротуаров с. Пашино ул. Центральная и ул. Средня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Паш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.05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й сметный расч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37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 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25 191</w:t>
            </w:r>
          </w:p>
        </w:tc>
      </w:tr>
      <w:tr>
        <w:trPr>
          <w:trHeight w:val="365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63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9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7 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88 954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1134" w:leader="none"/>
      </w:tabs>
      <w:suppressAutoHyphens w:val="false"/>
      <w:spacing w:lineRule="auto" w:line="192" w:before="60" w:after="60"/>
      <w:ind w:left="1134" w:hanging="425"/>
    </w:pPr>
    <w:rPr>
      <w:rFonts w:ascii="Arial LatArm;Arial" w:hAnsi="Arial LatArm;Arial" w:cs="Arial LatArm;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Маркированный список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4:00Z</dcterms:created>
  <dc:creator>User</dc:creator>
  <dc:description/>
  <cp:keywords/>
  <dc:language>en-US</dc:language>
  <cp:lastModifiedBy>User</cp:lastModifiedBy>
  <cp:lastPrinted>2024-08-20T15:43:00Z</cp:lastPrinted>
  <dcterms:modified xsi:type="dcterms:W3CDTF">2024-09-19T13:08:00Z</dcterms:modified>
  <cp:revision>36</cp:revision>
  <dc:subject/>
  <dc:title>АДМИНИСТРАЦИЯ  АФАНАСЬЕВСКОГО  РАЙОНА</dc:title>
</cp:coreProperties>
</file>