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1.2023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  <w:lang w:eastAsia="ru-RU"/>
          </w:rPr>
          <w:t>Указа</w:t>
        </w:r>
      </w:hyperlink>
      <w:r>
        <w:rPr>
          <w:sz w:val="28"/>
          <w:szCs w:val="28"/>
          <w:lang w:eastAsia="ru-RU"/>
        </w:rPr>
        <w:t xml:space="preserve"> Губернатора Кировской области от 14.10.2022 № 87 «О дополнительной социальной поддержке отдельных категорий граждан»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ок и условия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(далее - Порядок) согласно</w:t>
      </w:r>
      <w:r>
        <w:rPr/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1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69"/>
      </w:tblGrid>
      <w:tr>
        <w:trPr/>
        <w:tc>
          <w:tcPr>
            <w:tcW w:w="65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 муниципального округа</w:t>
            </w:r>
          </w:p>
        </w:tc>
        <w:tc>
          <w:tcPr>
            <w:tcW w:w="3069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5103" w:right="-284" w:hanging="0"/>
        <w:jc w:val="both"/>
        <w:rPr/>
      </w:pPr>
      <w:r>
        <w:rPr>
          <w:sz w:val="28"/>
          <w:szCs w:val="28"/>
        </w:rPr>
        <w:t>от 25.01.2023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 предоставления бесплатного проез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ственном транспорте по муниципальным маршрутам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на территории Афанасье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Порядок и условия предоставления бесплатного проезда</w:t>
      </w:r>
      <w:r>
        <w:rPr>
          <w:sz w:val="28"/>
          <w:szCs w:val="28"/>
        </w:rPr>
        <w:t xml:space="preserve"> в общественном транспорте по муниципальным маршрутам регулярных перевозок на территории Афанасьевского муниципального округа (далее-Порядок и условия) </w:t>
      </w:r>
      <w:r>
        <w:rPr>
          <w:sz w:val="28"/>
          <w:szCs w:val="28"/>
          <w:lang w:eastAsia="ru-RU"/>
        </w:rPr>
        <w:t xml:space="preserve">определяет условия и порядок предоставления дополнительной меры социальной поддержки членам семей лиц, призванных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21.09.2022 </w:t>
      </w:r>
      <w:r>
        <w:rPr>
          <w:sz w:val="28"/>
          <w:szCs w:val="28"/>
        </w:rPr>
        <w:t>№ 647 «</w:t>
      </w:r>
      <w:r>
        <w:rPr>
          <w:sz w:val="28"/>
          <w:szCs w:val="28"/>
          <w:lang w:eastAsia="ru-RU"/>
        </w:rPr>
        <w:t>Об объявлении частичной мобилизации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- военнослужащ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виде предоставления бесплатного проезда</w:t>
      </w:r>
      <w:r>
        <w:rPr>
          <w:sz w:val="28"/>
          <w:szCs w:val="28"/>
        </w:rPr>
        <w:t xml:space="preserve"> в общественном транспорте по муниципальным маршрутам регулярных перевозок на территории Афанасьевского муниципального округ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ленами семьи военнослужащего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пруга (супруг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стигший возраста 18 лет ребенок (далее - несовершеннолетний ребенок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ление бесплатного проезда членам семьи военнослужащего осуществляется на основа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достоверения на право получения мер дополнительной социальной поддержки, установленных Правительством Кировской области от 07.10.2022 </w:t>
      </w:r>
      <w:hyperlink r:id="rId5">
        <w:r>
          <w:rPr>
            <w:rStyle w:val="InternetLink"/>
            <w:sz w:val="28"/>
            <w:szCs w:val="28"/>
            <w:lang w:eastAsia="ru-RU"/>
          </w:rPr>
          <w:t>№ 548-П</w:t>
        </w:r>
      </w:hyperlink>
      <w:r>
        <w:rPr>
          <w:sz w:val="28"/>
          <w:szCs w:val="28"/>
          <w:lang w:eastAsia="ru-RU"/>
        </w:rPr>
        <w:t xml:space="preserve"> «О дополнительной социальной поддержке отдельных категорий граждан»,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удостоверение, многофункциональный центр) (в случае отсутствия автоматизированной системы учета и оплаты проезд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Выдача удостоверения осуществляется многофункциональным центром в порядке, утвержд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распоряжением</w:t>
        </w:r>
      </w:hyperlink>
      <w:r>
        <w:rPr>
          <w:sz w:val="28"/>
          <w:szCs w:val="28"/>
          <w:lang w:eastAsia="ru-RU"/>
        </w:rPr>
        <w:t xml:space="preserve"> 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«О мерах по реализации постановления Правительства Кировской области от 07.10.2022 N 548-П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Основаниями для отказа в предоставлении бесплатного проезда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упруга (супруг), несовершеннолетний ребенок военнослужащего не соответствует условиям, установленным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постановления Правительства Кировской области от 07.10.2022 N 548-П "О дополнительной социальной поддержке отдельных категорий граждан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представление удостоверения, указанного в </w:t>
      </w:r>
      <w:hyperlink w:anchor="Par5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их Порядка и услов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едоставление бесплатного проезда супруге (супругу), несовершеннолетнему ребенку военнослужащего осуществляется по предъявлении удостоверения </w:t>
      </w:r>
      <w:r>
        <w:rPr>
          <w:sz w:val="28"/>
          <w:szCs w:val="28"/>
        </w:rPr>
        <w:t>в общественном транспорте по муниципальным маршрутам регулярных перевозок на территории Афанасьевского муниципальн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Бесплатный проезд предоставляется несовершеннолетнему ребенку военнослужащего на срок по 30.06.2023, но не более чем до дня достижения им возраста 18 лет, супруге (супругу) военнослужащего - по 30.06.20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87455FAE0CA1D717193A0D71E833F82E092ABCF189FAE61FFDAB78929676649A27C930F5D3F5F42AD419727D65B04B9g8REL" TargetMode="External"/><Relationship Id="rId4" Type="http://schemas.openxmlformats.org/officeDocument/2006/relationships/hyperlink" Target="consultantplus://offline/ref=79F917D3EA3EB308329A3996424B0732455AAECADFD94F6D328AC9BF0DB6B25C282182DE213488CC111B1B1967TAZ1L" TargetMode="External"/><Relationship Id="rId5" Type="http://schemas.openxmlformats.org/officeDocument/2006/relationships/hyperlink" Target="consultantplus://offline/ref=79F917D3EA3EB308329A279B54275B3B4153F6CED4D0443D6FDECFE852E6B4097A61DC877179C3C1110C071964BC113EA1TFZ5L" TargetMode="External"/><Relationship Id="rId6" Type="http://schemas.openxmlformats.org/officeDocument/2006/relationships/hyperlink" Target="consultantplus://offline/ref=79F917D3EA3EB308329A279B54275B3B4153F6CED4D044336BD8CFE852E6B4097A61DC877179C3C1110C071964BC113EA1TFZ5L" TargetMode="External"/><Relationship Id="rId7" Type="http://schemas.openxmlformats.org/officeDocument/2006/relationships/hyperlink" Target="consultantplus://offline/ref=79F917D3EA3EB308329A279B54275B3B4153F6CED4D0443D6FDECFE852E6B4097A61DC8763799BCD1005191F60A9476FE7A35907B09D89349703B29CT0Z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7:00Z</dcterms:created>
  <dc:creator>User</dc:creator>
  <dc:description/>
  <cp:keywords/>
  <dc:language>en-US</dc:language>
  <cp:lastModifiedBy>User</cp:lastModifiedBy>
  <cp:lastPrinted>2023-01-20T12:44:00Z</cp:lastPrinted>
  <dcterms:modified xsi:type="dcterms:W3CDTF">2024-07-10T07:19:00Z</dcterms:modified>
  <cp:revision>3</cp:revision>
  <dc:subject/>
  <dc:title>АДМИНИСТРАЦИЯ  АФАНАСЬЕВСКОГО  РАЙОНА</dc:title>
</cp:coreProperties>
</file>