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3.03.2025                                                                                                      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>
                <w:szCs w:val="28"/>
              </w:rPr>
              <w:t>О признании утратившими силу постановлений администрации Лыткинского сельского поселения Афанасьевского района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   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администрация Афанасьевского муниципального округа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Лыткинского сельского поселения Афанасье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т </w:t>
      </w:r>
      <w:r>
        <w:rPr>
          <w:sz w:val="28"/>
          <w:szCs w:val="28"/>
          <w:lang w:eastAsia="ru-RU"/>
        </w:rPr>
        <w:t>11.11.2022 № 27 «О внесении изменений в постановление              от 31.03.2016 № 19 «О порядке сообщения муниципальными служащими администрации Лыт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т 29.09.2022 № 26 «Внесение изменений в постановление                  от 12.03.2019 № 10 «Об утверждении административного регламента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от 20.09.2022 № 24 «О внесении изменений в Положение                     от 10.01.2013 № 3 «Об оплате труда рабочих отдельных профессий и младшего обслуживающего персонала, занятых обслуживанием администрации Лыткинского сельского поселения (с внесенными изменениями от 11.08.2017  № 42; 27.03.2019 № 27; 13.10.2020 № 33)»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 20.09.2022 № 25 «Внесение изменения в Постановление                 от 29.02.2016 № 10 «Об утверждении Положения об оплате труда работников муниципальной пожарной команды Лыткинского сельского поселения»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от 06.09.2022 № 22 «О внесении изменений в постановление администрации Лыткинского сельского поселения от 30.10.2020 № 36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 25.08.2022 № 21 «Внесение изменений в постановление                   </w:t>
      </w:r>
      <w:r>
        <w:rPr>
          <w:sz w:val="28"/>
          <w:szCs w:val="28"/>
          <w:lang w:eastAsia="ru-RU"/>
        </w:rPr>
        <w:t>от 12.03.2019 № 10 «Об утверждении административного регламента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от 23.06.2022 № 17 «Об утверждении Положения о муниципальной комиссии при администрации муниципального образования Лыткинское сельское поселение Кировской обла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от 23.06.2022 № 18 «Об утверждении Положения об экспертной комиссии для оценки предложений об определении мест на территории Лыткинского сельского поселения, нахождение в которых детей не допускаетс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от 06.06.2022 № 16 «О внесении изменений в муниципальную Программу «Обеспечение безопасности жизнедеятельности населения Лыткинского сельского поселения Афанасьевского района Кировской области» на 2021-2025 го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 от 12.01.2022 № 1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от 30.11.2021 № 33 «О внесении изменений в постановление             от 30.10.2020 № 3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2. от 30.11.2021 № 34 «О внесении изменений в постановление администрации Лыткинского сельского поселения от 28.01.2021 № 1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3. от 20.09.2021 № 31 «Об утверждении Правил землепользования и застройки Лыткинского сельского поселения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4. от 30.08.2021 № 29 «Об утверждении Местных нормативов градостроительного проектирования Лыткинского сельского поселения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от 30.06.2021 № 27 «Об утверждении порядка сноса и возмещения ущерба за снос (повреждение) зеленых насаждений на территории МО Лыткинское сельское поселение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6. от 25.06.2021 № 24 «О внесении изменений в регламент № 42           от 02.11.2018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 Лыткинское сельское поселение»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7. от 25.06.2021 № 23 «О внесении изменений в постановление от 12.03.2019 № 1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8. от 07.04.2021 № 20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Лыткинского сельского поселения, и соблюдения муниципальными служащими администрации Лыткинского сельского поселения требований к служебному поведению»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9. от 02.04.2021 № 18 «О внесении изменений в постановление администрации Лыткинского сельского поселения от 16.09.2019 № 5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0. от 02.04.2021 № 17 «О внесении изменений в постановление администрации Лыткинского сельского поселения от 30.07.2019 № 4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1.</w:t>
      </w:r>
      <w:r>
        <w:rPr/>
        <w:t xml:space="preserve"> </w:t>
      </w:r>
      <w:r>
        <w:rPr>
          <w:sz w:val="28"/>
          <w:szCs w:val="28"/>
        </w:rPr>
        <w:t>от 31.03.2021 № 16 «О предоставлении альтернативного места для размещения нестационарного торгового объекта на территории Лыткинского сельского поселения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2. от 24.02.2021 № 13 «О внесении изменений в постановление администрации Лыткинского сельского поселения от 12.01.2021 № 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3. от 28.01.2021 № 10 «Об утверждении муниципальной Программы «Обеспечение безопасности жизнедеятельности населения Лыткинского сельского поселения Афанасьевского района Кировской области» на 2021-2025 го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4. от 22.01.2021 № 9 «О внесении изменений в постановление от 12.03.2019 № 19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5. от 21.01.2021 № 8 «О внесении изменений в постановление от 12.01.2021 № 2 «Об утверждении административного регламента по предоставлению муниципальной услуги «Предоставление разрешений на осуществление земляных работ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6. от 13.01.2021 № 6 «О внесении изменений в постановление от 12.03.2019 № 1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7. от 13.01.2021 № 4 «О внесении изменений в постановление от 12.03.2019 № 20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8. от 13.01.2021 № 5 «О внесении изменений в постановление              от 12.03.2019 № 17 «Об утверждении административного регламента предоставления муниципальной услуги «Согласование переустройства и (или) перепланировки жилого и нежилого помещения в жилых домах на территории муниципального образования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9. от 13.01.2021 № 3 «О внесении изменений в постановление              от 12.03.2019 № 15 «Об утверждении административного регламента предоставления муниципальной услуги «Приватизация жилищного фонда на территории муниципального образования Лыткинское сельское поселение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0. от 12.01.2021 № 1 «Административный регламент осуществления муниципального контроля за сохранностью автомобильных дорог местного значения в границах муниципального образования Лыткинское сельское поселение Афанасьевского района Кировской област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1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18"/>
        </w:rPr>
        <w:t>Контроль за исполнением настоящего постановления возложить на начальника Пашинского территориального упра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1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Е.М. Б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8:00Z</dcterms:created>
  <dc:creator>User</dc:creator>
  <dc:description/>
  <cp:keywords/>
  <dc:language>en-US</dc:language>
  <cp:lastModifiedBy>User</cp:lastModifiedBy>
  <cp:lastPrinted>2022-12-29T14:04:00Z</cp:lastPrinted>
  <dcterms:modified xsi:type="dcterms:W3CDTF">2025-03-03T08:02:00Z</dcterms:modified>
  <cp:revision>4</cp:revision>
  <dc:subject/>
  <dc:title>АДМИНИСТРАЦИЯ  АФАНАСЬЕВСКОГО  РАЙОНА</dc:title>
</cp:coreProperties>
</file>