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3.2025                                                                        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О признании утратившими силу постановлений администрации Лытк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   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администрация Афанасьевского муниципального округ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Лыткинского сельского поселения Афанасье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т 06.05.2016 № 25 «Об утверждении Правил определения требований к закупаемым заказчиками муниципального образования Лыткинское сельское поселение Афанасьевского района Кировской области отдельным видам товаров, работ, услуг (в том числе предельных цен товаров, работ, услуг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от 22.04.2016 № 24 «Об утверждении административного регламента по предоставлению муниципальной услуги «Бесплатное предоставление гражданам, имеющим трёх и более детей, земельных участков на территории муниципального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от 20.04.2016 № 23 «О создании общественного совета при администрац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от 31.03.2016 № 19 «О порядке сообщения муниципальными служащими администрации Лыт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т 31.03.2016 № 20 «Об утверждении Требований к порядку разработки и принятия правовых актов о нормировании в сфере закупок для обеспечения муниципальных нужд Лыткинского сельского поселения Афанасьевского района Кировской области, содержанию указанных актов и обеспечению их исполн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от 29.02.2016 № 10 «Об утверждении положения об оплате труда работников муниципальной пожарной команды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от 02.02.2016 № 4 «О внесении изменений в постановление администрации Лыткинского сельского поселения от 25.04.2013 г. № 2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муниципального образования Лыткинское сельское поселение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т 12.10.2015 № 40 «Об определении территорий, непосредственно прилегающих к местам, в которых запрещается проведение публичных мероприяти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от 06.10.2015 № 37 «О внесении изменений в Кодекс этик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от 22.06.2015 № 32 «Об утверждении Административного регламента по предоставлению муниципальной услуги «Выдача разрешений на условно разрешенный вид использования земельного участка и (или) объекта капитального строительства на территории муниципального образования Лыткинское сельское поселение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от 16.06.2015 № 30 «Об утверждении Правил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от 16.06.2015 № 29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от 16.06.2015 № 2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от 16.06.2015 № 27 «Об утверждении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от 05.05.2015 № 22 «О перечне муниципальных услуг, предоставляемых через «Многофункциональный центр предоставления государственных и муниципальных услуг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 от 26.03.2015 № 18 «Об утверждении Правил присвоения, изменения и аннулирования адресов на территории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7. от 23.03.2015 № 15 «Об утверждении Порядка установления причин нарушения законодательства о градостроительной деятельности на территории муниципального образования Лыткинское сельское поселени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 от 18.12.2014 № 42 «Об утверждении Положения об организации обучения населения в Лыткинском сельском поселении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от 17.11.2014 № 36 «Об организации подготовки населения способам защиты при ЧС и от опасностей, возникающих при ведении военных действий или вследствие этих действи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0. от 17.11.2014 № 37 «Об организации выдачи средств индивидуальной защиты неработающему населению и организации работы Пункта выдачи средств индивидуальной защиты на территории муниципального образования Лыткинское сельское поселение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1.</w:t>
      </w:r>
      <w:r>
        <w:rPr/>
        <w:t xml:space="preserve"> </w:t>
      </w:r>
      <w:r>
        <w:rPr>
          <w:sz w:val="28"/>
          <w:szCs w:val="28"/>
        </w:rPr>
        <w:t>от 17.11.2014 № 35 «Об организации срочного захоронения труп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2. от 15.10.2014 № 33 «Об утверждении Положения об особенностях подачи и рассмотрения жалоб на решения и действия (бездействие) администрации Лыткинского сельского поселения Афанасьевского района Кировской области и ее должностных лиц, муниципальных служащих при предоставлении муниципальных услуг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3. от 15.10.2014 № 32 «Об утверждении Положения о порядке проведения экспертизы проектов административных регламентов предоставления муниципальных услуг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4. от 21.07.2014 № 22 «Об утверждении Положения о порядке применения взысканий за несоблюдение муниципальными служащими Лыткин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5. от 20.06.2014 № 15 «О внесении изменений в постановление от 03.03.2014 № 5 «О внесении изменений в постановление администрации Лыткинского сельского поселения от 10.01.2013 № 2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6. от 14.04.2014 № 11 «Об утверждении положения об особенностях подачи и рассмотрения жалоб на решения и действия (бездействие) администрации Лыткинского сельского поселения и ее должностных лиц, муниципальных служащих при предоставлении муниципальных услуг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7. от 24.03.2014 № 9 «Об утверждении перечня должностей муниципальной службы Лыт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8. от 03.03.2014 № 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9. от 21.10.2013 № 45 «Об утверждении Правил проведения антикоррупционной экспертизы нормативных правовых актов и проектов нормативных правовых акт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от 24.06.2013 № 31 «О внесении изменений в постановление администрации Лыткинского сельского поселения Афанасьевского района Кировской области № 20 от 27.04.2012 г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1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18"/>
        </w:rPr>
        <w:t>Контроль за исполнением настоящего постановления возложить на начальника Пашинского территориального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3:00Z</dcterms:created>
  <dc:creator>User</dc:creator>
  <dc:description/>
  <cp:keywords/>
  <dc:language>en-US</dc:language>
  <cp:lastModifiedBy>User</cp:lastModifiedBy>
  <cp:lastPrinted>2022-12-29T14:04:00Z</cp:lastPrinted>
  <dcterms:modified xsi:type="dcterms:W3CDTF">2025-03-03T08:00:00Z</dcterms:modified>
  <cp:revision>4</cp:revision>
  <dc:subject/>
  <dc:title>АДМИНИСТРАЦИЯ  АФАНАСЬЕВСКОГО  РАЙОНА</dc:title>
</cp:coreProperties>
</file>