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3.2025                                                                                                        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 признании утратившими силу постановлений администрации Лытк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    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администрация Афанасьевского муниципального округ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Лыткинского сельского поселения Афанасье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т 24.06.2013 № 35 «О внесении изменений в постановление администрации Лыткинского сельского поселения Афанасьевского района Кировской области № 24 от 27.04.2012 г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от 25.04.2013 № 2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от 10.01.2013 № 3 «О расходах на оплату труда рабочих отдельных профессий и младшего обслуживающего персонала, занятых обслуживанием администрац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от 27.12.2012 № 59 «Об утверждении Перечня и стоимости услуг по присоединению объектов дорожного сервиса к автомобильным дорогам общего пользования местного значения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 03.09.2012 № 45 «О внесении изменений в постановление от 26.03.2012 № 12 «О мерах материального стимулирования деятельности добровольных пожарных и мерах поддержки добровольной пожарной охран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от 18.06.2012 № 41 «О внесении изменений в постановление от 15.02.2012 № 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от 27.04.2012 № 17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Лыткинского сельского поселения и членов их семей на официальных сайтах органов местного самоуправления (сайте администрации Афанасьевского района) и предоставления этих сведений местным средствам массовой информации для опублик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от 15.02.2012 № 6 «Об административных регламентах предоставления муниципальных услуг в муниципальном образовании Лыткинское сельское поселение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от 02.09.2011 № 13 «О внесении изменений в постановление от 05.03.2010 г. № 4 «О деятельности добровольной пожарной охраны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от 02.09.2011 № 12 «О внесении изменений в постановление от 05.03.2010 г. № 3 «О деятельности муниципальной пожарной охраны»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от 02.09.2011 № 14 «О внесении изменений в постановление от 21.07.2010 года № 9 «О мерах по противодействию коррупции в администрации Лыткинского сельского поселения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от 13.05.2011 № 6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от 28.02.2011 № 2 «Об утверждении Кодекса этики и служебного поведения муниципальных служащих Лыткинского сельского посе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т 10.12.2010 № 23 «Об утверждении положения об организации и проведении аварийно – спасательных и других неотложных работ при возникновении чрезвычайных ситуаций на территории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от 27.09.2010 № 15 «О мерах по реализации отдельных положений Федерального закона от 25.12.2008 года № 273 – ФЗ «О противодействии коррупции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от 21.07.2010 № 9 «О мерах по противодействию коррупции в администрац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от 27.11.2009 № 1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от 09.04.2012 № 15 «О внесении изменений в постановление от 28.02.2011 № 2 «Кодекс этики и служебного поведения муниципальных служащих администрации Лыткинского сельского поселения»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1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18"/>
        </w:rPr>
        <w:t>Контроль за исполнением настоящего постановления возложить на начальника Пашинского территориального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8:00Z</dcterms:created>
  <dc:creator>User</dc:creator>
  <dc:description/>
  <cp:keywords/>
  <dc:language>en-US</dc:language>
  <cp:lastModifiedBy>User</cp:lastModifiedBy>
  <cp:lastPrinted>2022-12-29T14:04:00Z</cp:lastPrinted>
  <dcterms:modified xsi:type="dcterms:W3CDTF">2025-03-03T08:01:00Z</dcterms:modified>
  <cp:revision>4</cp:revision>
  <dc:subject/>
  <dc:title>АДМИНИСТРАЦИЯ  АФАНАСЬЕВСКОГО  РАЙОНА</dc:title>
</cp:coreProperties>
</file>