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3.03.2025                                                                                                       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"/>
              <w:rPr/>
            </w:pPr>
            <w:r>
              <w:rPr>
                <w:szCs w:val="28"/>
              </w:rPr>
              <w:t>О признании утратившими силу постановлений администрации Лыткинского сельского поселения Афанасьевского района Кировской области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7, 43 Федерального закона от 06.10.2003        № 131-ФЗ «Об общих принципах организации местного самоуправления в Российской Федерации», законом Кировской области от 11.04.2022 № 56-ЗО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, администрация Афанасьевского муниципального округа 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Лыткинского сельского поселения Афанасьевского района Киров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от 10.10.2017 № 59 «О внесении изменений в постановление администрации Лыткинского сельского поселения от 06.05.2016 № 25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>от 10.10.2017 № 58 «Об утверждении Положения о порядке проведения аттестации руководителей муниципальных унитарных предприятий, расположенных на территории Лыткинского сельского поселе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3. </w:t>
      </w:r>
      <w:r>
        <w:rPr>
          <w:sz w:val="28"/>
          <w:szCs w:val="28"/>
        </w:rPr>
        <w:t>от 10.10.2017 № 56 «Об утверждении Порядка проведения проверок использования муниципального имуществ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 от 02.10.2017 № 54 «О внесении изменений в постановление администрации Лыткинского сельского поселения от 31.03.2016 № 20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 от 12.09.2017 № 48 «О внесении изменений в постановление администрации Лыткинского сельского поселения от 29.05.2017 № 24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6. от 16.08.2017 № 44 «Об утверждении положения о порядке перечисления в бюджет Лыткинского сельского поселения части прибыли муниципальных унитарных предприятий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7. от 16.08.2017 № 43 «Об утверждении порядка принятия решений о создании, реорганизации, изменении типа и ликвидации муниципальных учреждений, а так же утверждения уставов муниципальных учреждений и внесения в них изменений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8. от 11.08.2017 № 42 «О внесении изменений в постановления администрации Лыткинского сельского поселения от 10.01.2013 № 3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9. от 09.08.2017 № 41 «О порядке получения муниципальными служащими в администрации Лыткинского сельского поселения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0. от 01.08.2017 № 40 «О помещениях для проведения встреч депутатов с избирателям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1. от 18.07.2017 № 39 «Об утверждении порядка организации сбора, накопления и транспортирования ртутьсодержащих изделий, устройств, приборов, потерявших потребительские свойства, на территории Лыткинского сельского поселе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2. от 14.06.2017 № 37 «Об утверждении Положения о муниципальной пожарной охране в Лыткинском сельском поселени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3. от 14.06.2017 № 35 «Об обеспечении первичных мер пожарной безопасности в границах Лыткинского сельского поселе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4. от 14.06.2017 № 34 «О создании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Лыткинского сельского поселения Афанасьевского района Кировской област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5. от 13.06.2017 № 30 «О подготовке и содержании в готовности необходимых сил и средств Лыткинского сельского поселения для защиты населения и территории от чрезвычайных ситуаци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6. от 01.06.2017 № 29 «Об обеспечении сохранности линий и сооружений связи на территории Лыткинского сельского поселе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7. от 29.05.2017 № 24 «Об утверждении программы «Комплексное развитие социальной инфраструктуры муниципального образования Лыткинское сельское поселение Афанасьевского района Кировской области на 2018-2027 годы»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8. от 19.05.2017 № 22 «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на территории Лыткинского сельского поселе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9. от 19.05.2017 № 19 «Об утверждении перечня первичных средств тушения пожаров, противопожарного инвентаря на территории общего пользования Лыткинского сельского поселе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0. от 19.05.2017 № 15 «О порядке подготовки и обучения населения Лыткинского сельского поселе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1.</w:t>
      </w:r>
      <w:r>
        <w:rPr/>
        <w:t xml:space="preserve"> </w:t>
      </w:r>
      <w:r>
        <w:rPr>
          <w:sz w:val="28"/>
          <w:szCs w:val="28"/>
        </w:rPr>
        <w:t>от 19.05.2017 № 16 «О порядке установления особого противопожарного режима в детских оздоровительных организациях, граничащих с лесными участкам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2. от 19.05.2017 № 18 «Об организации пожарно-профилактической работы в жилом секторе и на объектах с массовым пребыванием людей на территории Лыткинского сельского поселения Афанасьевского район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3. от 19.05.2017 № 17 «Об определении форм участия граждан Лыткинского сельского поселения в обеспечении первичных мер пожарной безопасности, в том числе в деятельности добровольной пожарной охраны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4. от 19.05.2017 № 23 «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, должности руководителей муниципальных учреждений и членов их семей на официальных сайтах администрации района на странице Лыткинского сельского поселения,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5. от 03.03.2017 № 9 «О внесении изменений в Постановление от 03.10.2016 № 39 «Об утверждении программы комплексного развития транспортной инфраструктуры Лыткинского сельского поселения Афанасьевского района Кировской области 2016 - 2027 г.г.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6. от 26.01.2017 № 5 «О внесении изменений в Постановление от 03.10.2016 № 39 «Об утверждении Программы комплексного развития транспортной инфраструктуры Лыткинского сельского поселения Афанасьевского района Кировской области 2016 - 2027 г.г.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7. от 28.11.2016 № 49 «О внесении дополнений в постановление от 29.09.2016 № 38 «Об утверждении муниципальной Программы «Энергосбережение и повышение энергетической эффективности на территории Лыткинского сельского поселения на 2016-2027 годы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8. от 03.10.2016 № 39 «Об утверждении Программы комплексного развития транспортной инфраструктуры Лыткинского сельского поселения Афанасьевского района Кировской области 2016 – 2027 г.г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9. от 16.09.2016 № 37 «О внесении изменений в постановление администрации Лыткинского сельского поселения от 31.03.2016 № 20 «Об утверждении Требований к порядку разработки и принятия правовых актов о нормировании в сфере закупок для обеспечения муниципальных нужд Лыткинского сельского поселения Афанасьевского района Кировской области, содержанию указанных актов и обеспечению их исполне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0. от 31.05.2016 № 32 «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Лыткинского сельского поселения Афанасьевского района Кировской области от 27.01.2016 № 2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1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18"/>
        </w:rPr>
        <w:t>Контроль за исполнением настоящего постановления возложить на начальника Пашинского территориального управл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1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        Е.М. Бе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2:00Z</dcterms:created>
  <dc:creator>User</dc:creator>
  <dc:description/>
  <cp:keywords/>
  <dc:language>en-US</dc:language>
  <cp:lastModifiedBy>User</cp:lastModifiedBy>
  <cp:lastPrinted>2022-12-29T14:04:00Z</cp:lastPrinted>
  <dcterms:modified xsi:type="dcterms:W3CDTF">2025-03-03T08:01:00Z</dcterms:modified>
  <cp:revision>4</cp:revision>
  <dc:subject/>
  <dc:title>АДМИНИСТРАЦИЯ  АФАНАСЬЕВСКОГО  РАЙОНА</dc:title>
</cp:coreProperties>
</file>