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8.02.2025                                                                                                  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>
                <w:szCs w:val="28"/>
              </w:rPr>
              <w:t>Об утверждении Перечня должностей муниципальной службы в администрации Афанасьевского муниципального округа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 частью 2 статьи 6 Закона Кировской области              от 08.10.2007 № 171-ЗО «О муниципальной службе в Кировской области», администрация Афанасьевского муниципального округа 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1. Утвердить Перечень должностей муниципальной службы в администрации Афанасьевского муниципального округа согласно приложению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2. Признать утратившим силу постановления администрации Афанасьевского муниципального округа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 от 25.01.2023 № 16 «Об утверждении Перечня должностей муниципальной службы в администрации Афанасьевского муниципального округа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2. от 07.03.2023 № 154 «О внесении изменений в постановление администрации Афанасьевского муниципального округа от 25.01.2023         №  16»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3. Контроль за исполнением настоящего постановления возложить на управляющего делами, начальника управления делам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Настоящее постановление вступает в силу в соответствии с действующим законодательством и распространяется на правоотношения, возникшие с 01.02.2025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40"/>
          <w:szCs w:val="28"/>
          <w:lang w:eastAsia="ru-RU"/>
        </w:rPr>
      </w:pPr>
      <w:r>
        <w:rPr>
          <w:bCs/>
          <w:sz w:val="40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/>
        <w:tc>
          <w:tcPr>
            <w:tcW w:w="538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Исполняющий полномочия глав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фанасьевского муниципального округа</w:t>
            </w:r>
          </w:p>
        </w:tc>
        <w:tc>
          <w:tcPr>
            <w:tcW w:w="415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Л.В. Тутынин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Афанасьевского муниципального округа Кировской области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8.02.2025 № 143</w:t>
      </w:r>
    </w:p>
    <w:p>
      <w:pPr>
        <w:pStyle w:val="Normal"/>
        <w:ind w:firstLine="538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лжностей муниципальной служб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администрации Афанасьевского муниципального округа</w:t>
      </w:r>
    </w:p>
    <w:p>
      <w:pPr>
        <w:pStyle w:val="Normal"/>
        <w:suppressAutoHyphens w:val="false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ысшая должность муниципальной службы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1.1. Первый заместитель главы администрации муниципального округ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1.2. Заместитель главы администрации муниципального округа по вопросам жизнеобеспеч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1.3. Заместитель главы администрации муниципального округа по социальным вопросам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1.4. Заместитель главы администрации муниципального округа по экономике и финансам, начальник финансового 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1.5. Заместитель главы администрации муниципального округа, начальник Афанасьевского территориального 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6. Управляющий делами, начальник управления делам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Главная должность муниципальной службы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1. Заведующий отделом по делам гражданской обороны и чрезвычайных ситуаций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ведующий отделом строительства, архитектуры и земельно-имущественных отношений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3. Заместитель заведующего отделом строительства, архитектуры и земельно-имущественных отношений, главный архитектор округа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4. Заведующий отделом по вопросам жизнеобеспечения и дорожного хозяйств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Заместитель заведующего отделом по вопросам жизнеобеспечения и дорожного хозяйств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Заведующий отделом по спорту и молодёжной политике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7. Начальник управления экономического развития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8. Заместитель начальника управления экономического развития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9. Заведующий отделом бухгалтерского учёта и отчётности, главный бухгалтер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10. Заместитель заведующего отделом бухгалтерского учёта и отчётности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11. Заведующий отделом правовой работы и муниципальных закупок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Заместитель заведующего отделом правовой работы и муниципальных закупок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 Заведующий отделом по организационной работе и делопроизводству, заместитель начальника управления делами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14. Заместитель заведующего отделом по организационной работе и делопроизводству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15. Заместитель начальника Афанасьевского территориального управления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16. Начальник Бисеровского территориального управления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17. Заместитель начальника Бисеровского территориального управления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18. Начальник Гординского территориального управления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19. Заместитель начальника Гординского территориального управления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20. Начальник Пашинского территориального управления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21. Заместитель начальника Пашинского территориального управления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22. Начальник управления культуры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23. Заместитель начальника управления культуры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24. Начальник Управления образования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25. Заместитель начальника Управления образования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6. Заместитель начальника финансового управления, начальник бюджетного отдела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27. Заместитель начальника финансового управления, главный бухгалтер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Ведущая должность муниципальной службы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Консультант по мобилизационной работе и защите сведений, составляющих государственную тайну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Консультант по социальным вопросам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 Заведующий сектором, ответственный секретарь комиссии по делам несовершеннолетних и защите их прав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4. Заведующий сектором сельского хозяйства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5. Заведующий сектором муниципальных закупок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Консультант отдела по организационной работе и делопроизводству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7. Заведующий сектором по муниципальной службе и кадрам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Консультант по муниципальной службе и кадрам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9. Заведующий архивным сектором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10. Заведующий сектором информационных технологий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11. Заведующий сектором по опеке и попечительству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12. Заведующий сектором по планированию доходов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13. Начальник отдела казначейского исполнения бюджета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14. Заведующий сектором по финансовому контролю и юридическим вопросам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Старшая должность муниципальной службы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1. Главный специалист отдела по делам гражданской обороны и чрезвычайных ситуаций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2. Главный специалист по земельным ресурсам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3. Главный специалист по имуществу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4. Главный специалист по жизнеобеспечению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5. Ведущий специалист по жизнеобеспечению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6. Главный специалист по молодежной политик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7. Главный специалист комиссии по делам несовершеннолетних и защите их пра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8. Главный специалист по экономическому развитию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9. Главный специалист по сельскому хозяйству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10. Главный специалист, бухгалтер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11. Главный специалист, юрисконсульт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12. Ведущий специалист, юрисконсульт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13. Главный специалист сектора муниципальных закупок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14. Ведущий специалист отдела по организационной работе и делопроизводству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15. Ведущий специалист архивного сектор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16. Ведущий специалист сектора информационных технологий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17. Главный специалист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18. Ведущий специалист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19. Специалист 1 категори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20. Главный специалист по опеке и попечительству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21. Главный специалист по бюджету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22. Главный специалист по доходам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23. Главный специалист, казначей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4.24. Ведущий специалист по кадрам и делопроизводству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57:00Z</dcterms:created>
  <dc:creator>User</dc:creator>
  <dc:description/>
  <cp:keywords/>
  <dc:language>en-US</dc:language>
  <cp:lastModifiedBy>User</cp:lastModifiedBy>
  <cp:lastPrinted>2025-02-27T08:22:00Z</cp:lastPrinted>
  <dcterms:modified xsi:type="dcterms:W3CDTF">2025-03-03T05:35:00Z</dcterms:modified>
  <cp:revision>3</cp:revision>
  <dc:subject/>
  <dc:title>АДМИНИСТРАЦИЯ  АФАНАСЬЕВСКОГО  РАЙОНА</dc:title>
</cp:coreProperties>
</file>